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44562701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 мая 2012 года                                                                     № 7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4 мая 2012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чет Администрации МО «Кестымское» об исполнении бюджета  и выполнении Программы социально-экономического развития  поселения за 2011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формация о работе депутатов Совета депутатов МО «Кестымское» за 2011 го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Информация зав. Кестымским ФАп о работе за 2011 го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О внесении изменений в решение о земельном налоге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8:00Z</dcterms:created>
  <dc:creator>voshod</dc:creator>
  <dc:description/>
  <cp:keywords/>
  <dc:language>en-US</dc:language>
  <cp:lastModifiedBy>USER</cp:lastModifiedBy>
  <cp:lastPrinted>2012-05-23T15:17:00Z</cp:lastPrinted>
  <dcterms:modified xsi:type="dcterms:W3CDTF">2012-05-23T09:19:00Z</dcterms:modified>
  <cp:revision>11</cp:revision>
  <dc:subject/>
  <dc:title> </dc:title>
</cp:coreProperties>
</file>