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412202700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ноября  2019 года                                                                                                            № 7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созыве очередной сессии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 «Кестым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вать очередную сессию 26 ноября  2019 года с повесткой дня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sz w:val="24"/>
          <w:szCs w:val="24"/>
        </w:rPr>
        <w:t>1. О внесении изменений в решение Совета депутатов муниципального образования  «Кестымское» от 08 апреля  2019 г. № 22-2  «Об утверждении Положения о земельном налоге на территории муниципального образования «Кестымско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О внесении изменений в решение Совета депутатов муниципального образования «Кестымское» от 08 апреля  2019 г. № 22-1 «Об установлении  на  территории муниципального образования «Кестымское» налога на имущество физических лиц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 земельном налоге на территории муниципального образования «Кестым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 установлении  на  территории муниципального образования «Кестымское» налога на имущество физических лиц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  Положение об организации  и проведении общественных обсуждений, публичных слушаний по вопросам градостроительной деятельности в муниципальном образовании «Кестымское», утвержденное решением Совета депутатов муниципального образования «Кестымское» от 26.09.2019 года № 25-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 Совета депутатов  «О бюджете муниципального образования «Кестымское» на 2019 и плановый период 2020 и 2021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 проекте  решения  «О  Прогнозе социально  -  экономического  развития муниципального  образования  «Кестымское» на  2020-2022 годы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 проекте бюджета муниципального образования «Кестымское на 2020 год и на плановый период 2021 и 2022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 предоставлении учебного отпуска главе муниципального образования «Кестымско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«Кестымское»                                                                                                             А.И.Касим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240" w:after="120"/>
      <w:jc w:val="center"/>
      <w:outlineLvl w:val="0"/>
    </w:pPr>
    <w:rPr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2:00Z</dcterms:created>
  <dc:creator>voshod</dc:creator>
  <dc:description/>
  <cp:keywords/>
  <dc:language>en-US</dc:language>
  <cp:lastModifiedBy>User</cp:lastModifiedBy>
  <cp:lastPrinted>2019-11-29T14:08:00Z</cp:lastPrinted>
  <dcterms:modified xsi:type="dcterms:W3CDTF">2019-11-29T10:08:00Z</dcterms:modified>
  <cp:revision>68</cp:revision>
  <dc:subject/>
  <dc:title> </dc:title>
</cp:coreProperties>
</file>