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Heading3"/>
        <w:ind w:left="0" w:hanging="0"/>
        <w:jc w:val="center"/>
        <w:rPr/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28433558" r:id="rId2"/>
        </w:object>
      </w:r>
    </w:p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«Кест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lang w:val="en-US"/>
        </w:rPr>
      </w:pP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 xml:space="preserve"> 22  апреля 2013 года                                                                                           № 7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повещении и </w:t>
      </w:r>
      <w:r>
        <w:rPr>
          <w:sz w:val="28"/>
          <w:szCs w:val="28"/>
        </w:rPr>
        <w:t xml:space="preserve">информировании на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бразования «Кест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 xml:space="preserve">«О пожарной безопасности»,  руководствуясь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естым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«Кестым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повещении и информировании населения муниципального образования «Кестым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и угрозе и возникновении чрезвычай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до 1 июня 2013 года анализ существующих систем, средств </w:t>
        <w:br/>
        <w:t xml:space="preserve"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</w:t>
        <w:br/>
        <w:t>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писки и схемы оповещения населения в отдел ГО и ЧС района  до 15.05.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! Всем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«Кестымское», а также их сохранность;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Администрацией муниципального образования «Кестымское» согла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работать инструкции для дежурно-диспетчерских служб, в которых определить порядок задействования локальных систем оповещения, средств массовой информации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«Кестым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Главы Администрации МО «Кестымское» от 10 марта 2006 года № 4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Кестымское»                       Р.Г.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естымское»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 апреля 2013 года  № 7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ест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б оповещении и информировании населения муниципального образования «Кестымское» (далее – МО) при угрозе </w:t>
        <w:br/>
        <w:t xml:space="preserve">и возникновении чрезвычайных ситуаций (далее - ЧС)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</w:t>
        <w:br/>
        <w:t xml:space="preserve">в чрезвычайных ситуациях мирного и военного времени», от 01.03.1993г. № 178 </w:t>
        <w:br/>
        <w:t xml:space="preserve">«О создании локальных систем оповещения в районах размещения потенциально опасных объектов»,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rPr/>
      </w:pPr>
      <w:r>
        <w:rPr>
          <w:sz w:val="28"/>
          <w:szCs w:val="28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rPr/>
      </w:pPr>
      <w:r>
        <w:rPr>
          <w:sz w:val="28"/>
          <w:szCs w:val="28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втоматизированные системы оповещения (типа </w:t>
      </w:r>
      <w:r>
        <w:rPr>
          <w:i/>
          <w:sz w:val="28"/>
          <w:szCs w:val="28"/>
        </w:rPr>
        <w:t>АСО-16, Рупор,</w:t>
        <w:br/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ekord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Кестымское» через ЕДД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Кестымское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аналам операторов сотовой связи, в том числе с использованием </w:t>
        <w:br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сооб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ромкоговорящую связь машин экстренных служб (по согласованию, </w:t>
        <w:br/>
        <w:t>с Администрацией МО «Кестымское» через ЕДДС М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истему громкоговорящей связи на общественном транспорте </w:t>
        <w:br/>
        <w:t>(по согласованию, с Администрацией МО «Кестымское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окольни церкв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орный об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Кестымское»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</w:t>
        <w:br/>
        <w:t xml:space="preserve">в рамках заключенных соглашений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2. Глава МО,  получив сигнал (информацию) оповещения, </w:t>
        <w:br/>
        <w:t>немедленно доводит его до должностных лиц, задействованных в оповещении населения, 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истемы оповещения - главой МО «Кестымское», </w:t>
        <w:br/>
        <w:t>с последующим доведением информации об оповещении населения до диспетчера ЕДДС МО и главы Администрации МО «Кестымское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Кестым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Руководители предприятий (организаций, учреждений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ивают в готовности технические средства оповещения,  находящиеся на объект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 возникновении ЧС (социально значимого происшествия) - в т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rPr/>
      </w:pPr>
      <w:r>
        <w:rPr>
          <w:sz w:val="28"/>
          <w:szCs w:val="28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rPr>
          <w:sz w:val="28"/>
          <w:szCs w:val="28"/>
        </w:rPr>
      </w:pPr>
      <w:r>
        <w:rPr>
          <w:sz w:val="28"/>
          <w:szCs w:val="28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8:00Z</dcterms:created>
  <dc:creator>mahsb</dc:creator>
  <dc:description/>
  <cp:keywords/>
  <dc:language>en-US</dc:language>
  <cp:lastModifiedBy>Kestym</cp:lastModifiedBy>
  <cp:lastPrinted>2013-05-13T11:32:00Z</cp:lastPrinted>
  <dcterms:modified xsi:type="dcterms:W3CDTF">2013-05-13T10:08:00Z</dcterms:modified>
  <cp:revision>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1000000000001023620</vt:lpwstr>
  </property>
</Properties>
</file>