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790491701" r:id="rId2"/>
        </w:objec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т 13 марта  2012 года                                                                  № </w:t>
      </w:r>
      <w:r>
        <w:rPr>
          <w:sz w:val="32"/>
          <w:szCs w:val="32"/>
          <w:lang w:val="en-US"/>
        </w:rPr>
        <w:t>8</w:t>
      </w:r>
    </w:p>
    <w:p>
      <w:pPr>
        <w:pStyle w:val="Normal"/>
        <w:jc w:val="both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О подготовке к паводку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В целях безаварийного пропуска весеннего паводка 2011 года и во исполнение рекомендации администрации МО «Балезинский район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Рекомендовать руководителю ООО «Кестымский»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подготовить технику и необходимые материалы для ликвидации аварийных ситуаций в период павод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населению произвести очистку водопропускных труб и устроить канавы для стока воды около своего жилья;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2. Провести дератизацию помещений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>3. Контроль над выполнением данного постановления возложить на Касимову Л.М., работника, специально уполномоченного на решение задач в области ГО защиты от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lang w:val="en-US"/>
        </w:rPr>
      </w:pPr>
      <w:r>
        <w:rPr>
          <w:szCs w:val="28"/>
        </w:rPr>
        <w:t>образования «Кестымское»                                                                     Р.Г. Касимова</w:t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0:00Z</dcterms:created>
  <dc:creator>SamLab.ws</dc:creator>
  <dc:description/>
  <cp:keywords/>
  <dc:language>en-US</dc:language>
  <cp:lastModifiedBy>SysAdm</cp:lastModifiedBy>
  <cp:lastPrinted>2011-04-21T13:59:00Z</cp:lastPrinted>
  <dcterms:modified xsi:type="dcterms:W3CDTF">2012-03-16T05:00:00Z</dcterms:modified>
  <cp:revision>2</cp:revision>
  <dc:subject/>
  <dc:title>  </dc:title>
</cp:coreProperties>
</file>