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84781099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 октября  2014 года                                                                          № 8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8 октября   2014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чет о выполнении целевой программы по обеспечению пожарной безопасности на территории муниципального образования «Кестымское» на 2011-2015 годы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формация о формировании и использовании муниципального дорожного фонда муниципального образования «Кестымское» за январь-сентябрь 201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разования «Кестымское»                                                        Р. Г. Касимова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0:00Z</dcterms:created>
  <dc:creator>voshod</dc:creator>
  <dc:description/>
  <cp:keywords/>
  <dc:language>en-US</dc:language>
  <cp:lastModifiedBy>Kestym</cp:lastModifiedBy>
  <cp:lastPrinted>2014-12-03T09:50:00Z</cp:lastPrinted>
  <dcterms:modified xsi:type="dcterms:W3CDTF">2014-12-03T06:51:00Z</dcterms:modified>
  <cp:revision>22</cp:revision>
  <dc:subject/>
  <dc:title> </dc:title>
</cp:coreProperties>
</file>