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914796179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ноября    2017 года                                                                                                            № 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ую сессию 27 ноября   2017 года с повесткой д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оекте  бюджета муниципального образования «Кестымское» на 2018 год и плановый период 2019 и 2020 годо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О проекте Прогноза социально-экономического развития муниципального образования «Кестымское» на 2018-2020 год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естных нормативов градостроительного проектирования муниципального образования «Кестымское»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О внесении изменений в решение Совета депутатов муниципального образования «Кестымское» от 29.03.2016 года № 39-1 «</w:t>
      </w:r>
      <w:r>
        <w:rPr>
          <w:color w:val="052635"/>
          <w:sz w:val="26"/>
          <w:szCs w:val="26"/>
        </w:rPr>
        <w:t>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</w:t>
      </w:r>
      <w:r>
        <w:rPr>
          <w:rFonts w:cs="Verdana" w:ascii="Verdana" w:hAnsi="Verdana"/>
          <w:color w:val="052635"/>
          <w:sz w:val="26"/>
          <w:szCs w:val="26"/>
        </w:rPr>
        <w:t>».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рганизации уличного освещения в населенных пунктах муниципального образования «Кестымское»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2:00Z</dcterms:created>
  <dc:creator>voshod</dc:creator>
  <dc:description/>
  <cp:keywords/>
  <dc:language>en-US</dc:language>
  <cp:lastModifiedBy>Kestym</cp:lastModifiedBy>
  <cp:lastPrinted>2017-11-27T15:31:00Z</cp:lastPrinted>
  <dcterms:modified xsi:type="dcterms:W3CDTF">2017-11-27T12:33:00Z</dcterms:modified>
  <cp:revision>36</cp:revision>
  <dc:subject/>
  <dc:title> </dc:title>
</cp:coreProperties>
</file>