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031254155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 июня  2015 года                                                                                     № 8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30 июня   2015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«О бюджете муниципального образования «Кестымское» на 2015 год и на плановый 2016 и 2017 годы» от 22.12.2014 года № 26-2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ризнании недействительным решение Совета депутатов от 25.11.2013 года № 17-3 «О Положении о дорожном фонде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 утверждении Порядка разработки и осуществления мер по противодействию коррупции в муниципальном образовании «Кестымское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 «Кестымское»                                                        Р. Г. Касимова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voshod</dc:creator>
  <dc:description/>
  <cp:keywords/>
  <dc:language>en-US</dc:language>
  <cp:lastModifiedBy>Kestym</cp:lastModifiedBy>
  <cp:lastPrinted>2015-01-23T09:04:00Z</cp:lastPrinted>
  <dcterms:modified xsi:type="dcterms:W3CDTF">2015-06-30T09:38:00Z</dcterms:modified>
  <cp:revision>40</cp:revision>
  <dc:subject/>
  <dc:title> </dc:title>
</cp:coreProperties>
</file>