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 марта  2020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09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мероприятиях по обеспечению пожарной безопасности на территории муниципального образования  «Кестымское» н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О мероприятиях по обеспечению пожарной безопасности на территории муниципального образования  «Кестымское» на 2020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 комиссию «общественного контроля» за противопожарным состоянием территорий населенных пунктов муниципального образования «Кестымское» 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графики проведения сходов с населением на 2020 год и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color w:val="000000"/>
        </w:rPr>
        <w:t>«Кестымское»                                                                                                    А.И. Касим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 марта 2020 г. № 09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«общественного контроля»  за противопожарным состоянием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й населенных пунктов муниципального образования «Кестымское»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А.И.,  - глава  муниципального образования  «Кестымское»</w:t>
      </w:r>
    </w:p>
    <w:p>
      <w:pPr>
        <w:pStyle w:val="FR3"/>
        <w:keepNext w:val="true"/>
        <w:keepLines/>
        <w:widowControl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Гафурова М.М., главный  специалист-эксперт администрации муниципального     образования  «Кестымское»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чихина Г.Е., заведующая специальным домом для  одиноких  престарелых и инвалидов в д.Кестым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 Б.Л., староста д.Коровай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а Э.В., староста д.Котомка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ютин М.Р., член ДПД  д.Гордино.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естымское»</w:t>
      </w:r>
    </w:p>
    <w:p>
      <w:pPr>
        <w:pStyle w:val="Normal"/>
        <w:jc w:val="right"/>
        <w:rPr/>
      </w:pPr>
      <w:r>
        <w:rPr/>
        <w:t>___________________ (А.И.Касимов)</w:t>
      </w:r>
    </w:p>
    <w:p>
      <w:pPr>
        <w:pStyle w:val="Normal"/>
        <w:jc w:val="right"/>
        <w:rPr/>
      </w:pPr>
      <w:r>
        <w:rPr/>
        <w:t>05 марта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ельских сходов с населением на 2020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 жителей д.Кест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тымский С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 жителей д.Горд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 август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том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ров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, проживающих в специальном  доме для одиноких престарелых и инвали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 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_________________ (А.И.Касимов)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марта  2020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бследования мест проживания многодетных семей и одиноких престарелых граждан, социально неблагополучных слоев населения и мест возможного пребывания лиц без определенного места жительства на 2020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многодетных сем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одиноких престарелых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неблагополучных слоев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20-03-05T13:54:00Z</cp:lastPrinted>
  <dcterms:modified xsi:type="dcterms:W3CDTF">2020-03-05T09:56:00Z</dcterms:modified>
  <cp:revision>51</cp:revision>
  <dc:subject/>
  <dc:title>    </dc:title>
</cp:coreProperties>
</file>