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ЕСТЫМСКОЙ»  МУНИЦИПАЛ КЫЛДЫТЭТЛЭН АДМИНИСТРАЦИЕЗ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13 марта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11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 муниципального образования «Кестымское» с элементами межведомственного взаимодействия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ind w:right="40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муниципального образования «Кестымское» с элементами межведомственного взаимодействи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 специалиста 1 категории администрации МО «Кестымское» Касимову Л.М.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естымское»                                                           Р.Г. Касимова</w:t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естымское»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2  № 9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муниципального образования «Кестымское»   с элементами межведомственного взаимодействия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967"/>
        <w:gridCol w:w="31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услу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униципального правового акта на размещение нестационарного объекта по осуществлению торгов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естым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естым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</w:rPr>
              <w:t>.Выдача разрешений па вырубку деревьев и кустарников на территории муниципального образования «Кестым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естымско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исвоение (уточнение) наименований улицам, площадям и иным территориям проживания граждан в населенных пунктах, установление нумерации домов на территории муниципального образования «Кестым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естымское»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5:00Z</dcterms:created>
  <dc:creator>USER</dc:creator>
  <dc:description/>
  <cp:keywords/>
  <dc:language>en-US</dc:language>
  <cp:lastModifiedBy>USER</cp:lastModifiedBy>
  <cp:lastPrinted>2012-03-14T12:09:00Z</cp:lastPrinted>
  <dcterms:modified xsi:type="dcterms:W3CDTF">2012-03-14T06:10:00Z</dcterms:modified>
  <cp:revision>3</cp:revision>
  <dc:subject/>
  <dc:title> </dc:title>
</cp:coreProperties>
</file>