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68.4pt" filled="f" o:ole="">
            <v:imagedata r:id="rId3" o:title=""/>
          </v:shape>
          <o:OLEObject Type="Embed" ProgID="" ShapeID="ole_rId2" DrawAspect="Content" ObjectID="_10885029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15 февраля 2016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Кестымское» источники доходов бюджета муниципального образования «Кестымское» по кодам бюджетной классификации Российской Федера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0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а поселений)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 бюджетов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ей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05027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  <w:r>
              <w:rPr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поселений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распоряжения и реализации конфискованного 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25050 01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е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 бюджеты 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1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200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  0500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9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1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2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0"/>
                <w:szCs w:val="20"/>
              </w:rPr>
              <w:t>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10 0005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 по    капитальному    ремонту многоквартирных  домов за счет средств бюджетов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по  переселению граждан из аварийного жилищного фонда за счет  средств бюджетов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9 10 0005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36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50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0"/>
                <w:szCs w:val="2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1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3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4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лагоустройств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6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7 151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9 151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реконструкцию, капитальный ремонт, ремонт автомобильных дорог местного значения и искусственных сооружений на них (мероприятия по развитию автомобильных дорог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1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первичных мер пожарной безопас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 где отсутствуют военные комиссариаты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   трансферты,    передаваемые бюджетам     поселений     из      бюджетов муниципальных  районов   на   осуществление части  полномочий   по   решению   вопрос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  значения   в  соответствии с заключенными соглашениям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9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6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9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5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1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2. Наделить Администрацию муниципального образования «Кестым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3. Настоящее постановление распространяется на правоотношения, возникшие с 1 января 2016 год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4. Контроль за исполнением постановления возлагаю на специалиста по доходам Касимову Л.М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 муниципального </w:t>
      </w:r>
    </w:p>
    <w:p>
      <w:pPr>
        <w:pStyle w:val="Normal"/>
        <w:spacing w:lineRule="auto" w:line="360"/>
        <w:rPr/>
      </w:pPr>
      <w:r>
        <w:rPr/>
        <w:t>образования « Кестымское»                                                                       Р.Г. Касимова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2:00Z</dcterms:created>
  <dc:creator>123</dc:creator>
  <dc:description/>
  <cp:keywords/>
  <dc:language>en-US</dc:language>
  <cp:lastModifiedBy>USER</cp:lastModifiedBy>
  <cp:lastPrinted>2016-02-15T12:40:00Z</cp:lastPrinted>
  <dcterms:modified xsi:type="dcterms:W3CDTF">2016-02-15T09:41:00Z</dcterms:modified>
  <cp:revision>6</cp:revision>
  <dc:subject/>
  <dc:title>Управление Федеральной </dc:title>
</cp:coreProperties>
</file>