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октября 2012 года 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1.2014 г., № 3;от 03.02.2014 г., № 4, </w:t>
      </w:r>
    </w:p>
    <w:p>
      <w:pPr>
        <w:pStyle w:val="Normal"/>
        <w:jc w:val="right"/>
        <w:rPr/>
      </w:pPr>
      <w:r>
        <w:rPr>
          <w:sz w:val="20"/>
          <w:szCs w:val="20"/>
        </w:rPr>
        <w:t>от 23.06.2016 г. № 59, от 18.01.2017 г. № 9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keepLines/>
        <w:widowControl w:val="false"/>
        <w:jc w:val="center"/>
        <w:rPr/>
      </w:pPr>
      <w:r>
        <w:rPr>
          <w:b/>
          <w:bCs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/>
          <w:bCs/>
        </w:rPr>
        <w:t>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Цели административного регламента</w:t>
      </w:r>
    </w:p>
    <w:p>
      <w:pPr>
        <w:pStyle w:val="Normal"/>
        <w:ind w:left="113" w:right="57" w:hanging="0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right="-142" w:hanging="0"/>
        <w:rPr/>
      </w:pPr>
      <w:r>
        <w:rPr/>
        <w:t xml:space="preserve">  </w:t>
      </w:r>
      <w:r>
        <w:rPr/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  <w:r>
        <w:rPr>
          <w:i/>
        </w:rPr>
        <w:t>.</w:t>
      </w:r>
    </w:p>
    <w:p>
      <w:pPr>
        <w:pStyle w:val="Normal"/>
        <w:ind w:left="113" w:right="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 и оформление результата предоставления муниципальной услуги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sectPr>
          <w:type w:val="nextPage"/>
          <w:pgSz w:w="11906" w:h="16838"/>
          <w:pgMar w:left="1361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left="113" w:right="57" w:hanging="0"/>
        <w:jc w:val="center"/>
        <w:rPr>
          <w:i/>
          <w:i/>
        </w:rPr>
      </w:pPr>
      <w:r>
        <w:rPr>
          <w:i/>
        </w:rPr>
        <w:t>1.1. Цели административного регламента</w:t>
      </w:r>
    </w:p>
    <w:p>
      <w:pPr>
        <w:pStyle w:val="Normal"/>
        <w:ind w:left="113" w:right="57" w:hanging="0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2"/>
        <w:spacing w:before="0" w:after="0"/>
        <w:ind w:firstLine="720"/>
        <w:rPr/>
      </w:pPr>
      <w:r>
        <w:rPr/>
        <w:t xml:space="preserve">Крупногабаритный, тяжеловесный и опасный груз: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 xml:space="preserve">- под крупногабаритным и тяжеловесным грузом 1 категории понимается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приложения № 1 к Инструкции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далее - Инструкция), но не отнесенные к категории 2;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 xml:space="preserve">- под крупногабаритным и тяжеловесным грузом 2 категории понимается транспортное средство, весовые параметры которого с грузом или без груза соответствуют величинам, приведенным в разделе II приложения № 1 к Инструкции;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> </w:t>
      </w:r>
      <w:r>
        <w:rPr/>
        <w:t xml:space="preserve">- под опасными грузами понимаю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природной среде, привести к повреждению или уничтожению материальных ценностей. Перечень опасных грузов, перевозимых автомобильным транспортом, приведен в приложении № 7.4, утвержденном приказом Министерством транспорта Российской Федерации от 8 августа 1995 № 73 «Об утверждении Правил перевозки опасных грузов автомобильным транспортом» (далее - Приказ). </w:t>
      </w:r>
    </w:p>
    <w:p>
      <w:pPr>
        <w:pStyle w:val="Consplusnormal2"/>
        <w:spacing w:before="0" w:after="0"/>
        <w:ind w:firstLine="72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ями на предоставление муниципальной услуги могут быть физические  или юридические лица,  осуществляющее перевозку опасных, тяжеловесных и (или) крупногабаритных грузов, по дорогам местного значения внутри  населенных пунктов в границах муниципального образования «Кестымское» обратившиеся в администрацию с заявление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Style13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 8,  д. Кестым, Балезинский район, Удмуртская Республика, тел/факс (8-34166) 5-41-20 Официальный сайт - </w:t>
      </w:r>
      <w:hyperlink r:id="rId2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 xml:space="preserve">, раздел муниципальные образования </w:t>
      </w:r>
    </w:p>
    <w:p>
      <w:pPr>
        <w:pStyle w:val="Style13"/>
        <w:rPr/>
      </w:pPr>
      <w:r>
        <w:rPr/>
        <w:t xml:space="preserve">Адрес электронной почты для направления обращений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</w:t>
      </w:r>
    </w:p>
    <w:p>
      <w:pPr>
        <w:pStyle w:val="Normal"/>
        <w:ind w:firstLine="720"/>
        <w:jc w:val="both"/>
        <w:rPr/>
      </w:pPr>
      <w:r>
        <w:rPr/>
        <w:t>С 12.00 -13.00 обеденный перерыв.</w:t>
      </w:r>
    </w:p>
    <w:p>
      <w:pPr>
        <w:pStyle w:val="Heading7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</w:rPr>
        <w:t>Технологический перерыв: с 10.00 до 10.15, с 15.00 до 15.15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kestim</w:t>
      </w:r>
      <w:r>
        <w:rPr/>
        <w:t xml:space="preserve"> 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5. Порядок получения информации заявителями по вопросам предоста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Кестымское» и изв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счету платы за перевозку тяжеловесных грузов </w:t>
      </w:r>
      <w:r>
        <w:rPr>
          <w:rFonts w:cs="Times New Roman" w:ascii="Times New Roman" w:hAnsi="Times New Roman"/>
          <w:sz w:val="24"/>
          <w:szCs w:val="24"/>
        </w:rPr>
        <w:t>по дорогам местного значения внутри населенных пунктов в границах муниципального образования «Кестымское».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 в выдаче специального разрешения на движение по  муниципальным дорогам внутри населенных пунктов в границах муниципального   образования «Кестымское»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3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4) 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/>
      </w:pPr>
      <w:r>
        <w:rPr/>
        <w:t>5) постановление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</w:t>
      </w:r>
    </w:p>
    <w:p>
      <w:pPr>
        <w:pStyle w:val="Normal"/>
        <w:ind w:firstLine="720"/>
        <w:jc w:val="both"/>
        <w:rPr/>
      </w:pPr>
      <w:r>
        <w:rPr/>
        <w:t>6)</w:t>
      </w:r>
      <w:r>
        <w:rPr>
          <w:color w:val="000000"/>
        </w:rPr>
        <w:t xml:space="preserve">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/>
        <w:t>7)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8) Устав муниципального образования «Кестымское», утвержденный </w:t>
      </w:r>
      <w:r>
        <w:rPr/>
        <w:t>решением  Совета депутатов муниципального образования «Кестымское» от 01.12.2005 № 3-1;</w:t>
      </w:r>
    </w:p>
    <w:p>
      <w:pPr>
        <w:pStyle w:val="Normal"/>
        <w:ind w:firstLine="720"/>
        <w:jc w:val="both"/>
        <w:rPr/>
      </w:pPr>
      <w:r>
        <w:rPr/>
        <w:t>9) Федеральный закон от 24.11.1995 г.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  </w:t>
      </w:r>
      <w:r>
        <w:rPr/>
        <w:t>10)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 заявление о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, письменно обратившихся за получением услуги, форма заявления может быть произвольной и должна содержать следующую информацию (примерные образцы прилагаются к настоящему регламенту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граждан: фамилию, имя, отчество, почтовый адрес, по которому должен быть направлен ответ, заверенное личной подписью с указанием даты обращения (приложение 1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ое подписью полномочного представителя юридического лица, печатью организации (в случае, если письменное обращение представлено не на бланке организации), с указанием даты обращения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прилагаться следующие документы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39"/>
        <w:jc w:val="both"/>
        <w:rPr/>
      </w:pPr>
      <w:r>
        <w:rPr/>
        <w:t xml:space="preserve">-  копия свидетельства о регистрации транспортного средства, предполагаемого к использованию для перевозки опасных, тяжеловесных и (или) крупногабаритных  грузов, а также документа, подтверждающего право владения таким транспортным средством на законных основаниях, если оно  не является собственностью перевозчика;  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>-  копия свидетельства о допуске транспортного средства  EX/II,  EX/III,  OX и AT и MEMU к перевозке опасных грузов;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 xml:space="preserve">-  копия свидетельства о подготовке водителя транспортного средства, перевозящего опасные грузы; 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>- документы, подтверждающие полномочия представителя, в случае подачи заявления в уполномоченный орган представителем перевозчика;</w:t>
      </w:r>
    </w:p>
    <w:p>
      <w:pPr>
        <w:pStyle w:val="Normal"/>
        <w:ind w:firstLine="547"/>
        <w:jc w:val="both"/>
        <w:rPr/>
      </w:pPr>
      <w:r>
        <w:rPr/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47"/>
        <w:jc w:val="both"/>
        <w:rPr/>
      </w:pPr>
      <w:r>
        <w:rPr/>
        <w:t>-  сведения о технических требованиях к перевозке заявленного груза в транспортном положении.</w:t>
      </w:r>
    </w:p>
    <w:p>
      <w:pPr>
        <w:pStyle w:val="Consplusnormal2"/>
        <w:spacing w:before="0" w:after="0"/>
        <w:ind w:firstLine="539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се документы, 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 предоставлением услуги, в том числе, направленном по электронной почте, заявителями  указывается адрес администрации, либо должность, фамилия и инициалы должностного лица администрации, которому адресовано обращение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>По своему желанию заявитель дополнительно может представить  документы или сведения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7"/>
        <w:jc w:val="both"/>
        <w:rPr/>
      </w:pPr>
      <w:r>
        <w:rPr/>
        <w:t>Решение об отказе в выдаче специального разрешения  принимается в случае, если: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1) уполномоченный орган не вправе  выдавать специальные разрешения по заявленному маршруту;</w:t>
      </w:r>
    </w:p>
    <w:p>
      <w:pPr>
        <w:pStyle w:val="Normal"/>
        <w:ind w:firstLine="547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опасных, тяжеловесных и (или) крупногабаритных грузов;</w:t>
      </w:r>
    </w:p>
    <w:p>
      <w:pPr>
        <w:pStyle w:val="Normal"/>
        <w:ind w:firstLine="547"/>
        <w:jc w:val="both"/>
        <w:rPr/>
      </w:pPr>
      <w:r>
        <w:rPr/>
        <w:t> </w:t>
      </w:r>
      <w:r>
        <w:rPr/>
        <w:t>3) установленные требования о перевозке делимого груза не соблюдены;</w:t>
      </w:r>
    </w:p>
    <w:p>
      <w:pPr>
        <w:pStyle w:val="Normal"/>
        <w:ind w:firstLine="547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47"/>
        <w:jc w:val="both"/>
        <w:rPr/>
      </w:pPr>
      <w:r>
        <w:rPr/>
        <w:t>5) отсутствует согласие заявителя на:</w:t>
      </w:r>
    </w:p>
    <w:p>
      <w:pPr>
        <w:pStyle w:val="Normal"/>
        <w:ind w:firstLine="547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7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7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47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47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47"/>
        <w:jc w:val="both"/>
        <w:rPr/>
      </w:pPr>
      <w:r>
        <w:rPr/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ind w:firstLine="547"/>
        <w:jc w:val="both"/>
        <w:rPr/>
      </w:pPr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547"/>
        <w:jc w:val="both"/>
        <w:rPr/>
      </w:pPr>
      <w:r>
        <w:rPr/>
        <w:t>11) мотивированный отказ владельца автомобильной дороги в согласовании маршрута транспортного средства, осуществляющего перевозку опасных грузов.</w:t>
      </w:r>
    </w:p>
    <w:p>
      <w:pPr>
        <w:pStyle w:val="Normal"/>
        <w:ind w:firstLine="547"/>
        <w:jc w:val="both"/>
        <w:rPr/>
      </w:pPr>
      <w:r>
        <w:rPr/>
        <w:t>12)  предоставления недостоверных и (или) неполных сведений, а также отсутствия документов, указанных в пункте 2.5 настоящего регламент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, в течение четырех рабочих дней со дня регистрации заявления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При предоставлении муниципальной услуги с заявителя взимается плата в виде возмещения вреда, рассчитываемого на основании постановления</w:t>
      </w:r>
      <w:r>
        <w:rPr>
          <w:color w:val="000000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заявителя 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2. Требования к помещениям предоставления муниципальной услуги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firstLine="567"/>
        <w:jc w:val="both"/>
        <w:rPr>
          <w:i/>
          <w:i/>
        </w:rPr>
      </w:pPr>
      <w:r>
        <w:rPr>
          <w:i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Кестым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Кестым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оставление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ответа по существу обращ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3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муниципальной услуги входит в полномочия администрации, специалист, ответственный за рассмотрение обращения заявителя, направляет пакет документов бухгалтеру  для расчета вреда. Бухгалтер  рассчитывает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 по дорогам и направляет результаты расчета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ый за рассмотрение обращени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рассмотрение обращения заявителя, после получения размера вреда готовит в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Кестымское» и изв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счету платы за перевозку тяжеловесных грузов </w:t>
      </w:r>
      <w:r>
        <w:rPr>
          <w:rFonts w:cs="Times New Roman" w:ascii="Times New Roman" w:hAnsi="Times New Roman"/>
          <w:sz w:val="24"/>
          <w:szCs w:val="24"/>
        </w:rPr>
        <w:t>по дорогам местного значения внутри населенных пунктов в границах муниципального образования «Кестымское», направляет на подпись главе муниципального образования  (результат предоставления муниципальной услуги) заявител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муниципальной услуги не входит в полномочия администрации, а также при наличии оснований, предусмотренных п.2.8. настоящего регламента,  специалист, ответственный за рассмотрение обращения заявителя, готовит в отказ в выдаче специальное разрешение на перевозку опасного, крупногабаритного и (или) тяжелого груза по дорогам местного значения внутри  населенных пунктов в границах муниципального образования «Кестымское» и направляет его на подпись главе муниципального образования «Кестымское».</w:t>
      </w:r>
    </w:p>
    <w:p>
      <w:pPr>
        <w:pStyle w:val="Normal"/>
        <w:ind w:firstLine="708"/>
        <w:rPr/>
      </w:pPr>
      <w:r>
        <w:rPr/>
        <w:t>Результатом административной процедуры является подписание уполномоченным лицом ответа по существу обращения заявителя по предоставлению муниципальной услуги.</w:t>
      </w:r>
    </w:p>
    <w:p>
      <w:pPr>
        <w:pStyle w:val="Normal"/>
        <w:ind w:firstLine="708"/>
        <w:rPr/>
      </w:pPr>
      <w:r>
        <w:rPr/>
        <w:t>Продолжительность административной процедуры не более 24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ответа по существу обращения заявителя и поступление ответа для выдачи заявителю к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пасных, тяжеловесных и (или) крупногабаритных груз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Кестымско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на получение разрешения на перевозку крупногабаритного и (или) тяжеловесного груза по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муниципальным дорогам  внутри  населенных пунктов в границах муниципального   образования «Кестымское»</w:t>
      </w:r>
    </w:p>
    <w:p>
      <w:pPr>
        <w:pStyle w:val="Normal"/>
        <w:shd w:fill="FFFFFF" w:val="clear"/>
        <w:spacing w:lineRule="atLeast" w:line="336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</w:rPr>
        <w:t>Наименование, адрес, и телефон ПЕРЕВОЗЧИКА груза: 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Наименование, адрес, и телефон ПОЛУЧАТЕЛЯ груза:_____________________________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Маршрут движения</w:t>
      </w:r>
      <w:r>
        <w:rPr>
          <w:color w:val="000000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t>(начальный и конечный пункты с указанием улиц)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 xml:space="preserve">Вид перевозки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t>(местная, межрегиональная)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Вид необходимого разреш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Разовое на одну поездку на срок с ____________________ по ____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На срок с _____________ по ____________ на количество поездок 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Характеристика груза: наименование 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Габариты _________________________________ вес_______(т) Количество автопоездов 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rStyle w:val="StrongEmphasis"/>
          <w:color w:val="000000"/>
        </w:rPr>
        <w:t>Параметры автопоезда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 xml:space="preserve">Марка (и) тягача (ей)________________________________________№ __________________        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Марка (и) прицепа (ов) _______________________________________ № 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Расстояние между осями 1 ___ 2 ____3 ____ 4 ____ 5 ____6 ____ 7 ___ 8 ____ 9 и т. д. (м)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нагрузки на оси (т) 1____ 2 _____3____ 4____ 5 ____6 _____7 _____</w:t>
      </w:r>
    </w:p>
    <w:p>
      <w:pPr>
        <w:pStyle w:val="Normal"/>
        <w:shd w:fill="FFFFFF" w:val="clear"/>
        <w:spacing w:lineRule="atLeast" w:line="336" w:before="0" w:after="336"/>
        <w:rPr/>
      </w:pPr>
      <w:r>
        <w:rPr>
          <w:color w:val="000000"/>
        </w:rPr>
        <w:t>количество осей _______ полна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асс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_________ (т), в т.ч.: масса тягача ________ (т), порожнего прицепа (полуприцепа) _________ (т) 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габариты автопоезда: длина ______ (м) ширина _______ (м) высота ______ (м)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радиус поворота с грузом __________ (м) Предполагаемая скорость движения автопоезда ________ км/час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Вид сопровождения 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</w:rPr>
      </w:pPr>
      <w:r>
        <w:rPr>
          <w:color w:val="000000"/>
        </w:rPr>
        <w:t>(марка автомобиля, модель, номерной знак)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ая скорость движения автопоезда ____________________ км/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явителя, Ф.И.О. ответственного лиц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на перевоз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го, крупногабаритного и (или) тяжелого гру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ам местного значения внутри населенных пун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«Кестымское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 ____ поездок в период с _________ по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 (марка,  модель,  номерной  знак  тягача  и  прицеп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___ т, в т.ч.: масса тягача ________ 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цепа (полуприцепа) __________ 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 м, ширина ___ м, высота ___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199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согласовавшие  перевозку (указать организации,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орган,  выдавший  разрешение,  согласовал  перевозку,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согласователем режим движен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С  основными  положениями  и  требованиями  Инструкции   по перевозке крупногабаритных  и  тяжеловесных  грузов  автомобильным транспортом по   дорогам   Российской   Федерации   и   настоящего  разрешения ознакомили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Транспортное  средство осмотрено представителем перевозчика груза, который удостоверяет,  что  оно  соответствует  требованиям Правил дорожного    движения    и    Инструкции    по    перевозке крупногабаритных и тяжеловесных грузов  автомобильным  транспортом по дорога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 199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кому, реквизиты заявителя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36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 xml:space="preserve">по расчету платы за перевозку тяжеловесных грузов </w:t>
      </w:r>
      <w:r>
        <w:rPr>
          <w:b/>
        </w:rPr>
        <w:t>по дорогам местного значения внутри  населенных пунктов в границах муниципального образования «Кестымское»</w:t>
      </w:r>
    </w:p>
    <w:p>
      <w:pPr>
        <w:pStyle w:val="Normal"/>
        <w:ind w:firstLine="567"/>
        <w:jc w:val="both"/>
        <w:rPr/>
      </w:pPr>
      <w:r>
        <w:rPr/>
        <w:t>Сообщаю, что в соответствии с Вашим заявлением выполнен расчет платы за перевозку тяжеловесного груза по дорогам местного значения внутри населенных пунктов в границах муниципального образования «Кестымское»</w:t>
      </w:r>
    </w:p>
    <w:p>
      <w:pPr>
        <w:pStyle w:val="Normal"/>
        <w:pBdr>
          <w:top w:val="single" w:sz="4" w:space="1" w:color="000000"/>
        </w:pBdr>
        <w:ind w:left="1426" w:hanging="0"/>
        <w:jc w:val="center"/>
        <w:rPr/>
      </w:pPr>
      <w:r>
        <w:rPr/>
        <w:t>(маршрут перевозки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4701"/>
        <w:gridCol w:w="1418"/>
        <w:gridCol w:w="600"/>
        <w:gridCol w:w="555"/>
      </w:tblGrid>
      <w:tr>
        <w:trPr/>
        <w:tc>
          <w:tcPr>
            <w:tcW w:w="26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латы составляет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Расчет размера платы выполнен в соответствии с методикой и со ставками платы, приведенными в </w:t>
      </w:r>
      <w:r>
        <w:rPr>
          <w:b/>
          <w:bCs/>
        </w:rPr>
        <w:t>Постановление Правительства РФ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квизиты для оплаты  </w:t>
      </w:r>
    </w:p>
    <w:p>
      <w:pPr>
        <w:pStyle w:val="Normal"/>
        <w:pBdr>
          <w:top w:val="single" w:sz="4" w:space="1" w:color="000000"/>
        </w:pBdr>
        <w:spacing w:before="0" w:after="360"/>
        <w:ind w:left="2415" w:hanging="0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282"/>
        <w:gridCol w:w="94"/>
        <w:gridCol w:w="6568"/>
      </w:tblGrid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"/>
        <w:gridCol w:w="502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я  в Администрацию муниципального образования «Кестым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и консультирование заявителя по вопросам предоставления 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заявления и документов (при наличии) для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ссмотрение предоставленных документов, проверка </w:t>
            </w:r>
            <w:r>
              <w:rPr>
                <w:color w:val="000000"/>
              </w:rPr>
              <w:t>комплектности представленных документов, правильности их оформления и соответствия документов, прилагаемых к заявлению, требованиям настоящего Регламента</w:t>
            </w:r>
            <w:r>
              <w:rPr/>
              <w:t xml:space="preserve"> подготовка ответа по существу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нятие должностным лицом администрации решения о выдаче или об отказе в выдаче разрешения </w:t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правление в адрес заявителя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или решения об отказе в выдаче разреш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4">
    <w:name w:val="Style14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7-08-24T06:28:00Z</dcterms:modified>
  <cp:revision>44</cp:revision>
  <dc:subject/>
  <dc:title> </dc:title>
</cp:coreProperties>
</file>