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189369317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 ноября  2014 года                                                                          № 9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созыве очередной се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Cs w:val="28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озвать очередную сессию 24 ноября   2014 года с повесткой дня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 проекте прогноза СЭР на 2015 год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 проекте бюджета МО «Кестымское» на 2015 год и на плановый период 2016 и 2017 год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 земельном налоге на территории МО «Кестымское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 налоге на имущество физических лиц на территории МО «Кестымское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 протесте прокурора на решение Совета депутатов МО «Кестымское» от 25.11.2013 № 17-2 «О бюджете МО «Кестымское» на 2014 год и на плановый период 2015 и 2016 год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 одобрении соглашения о передаче части полномочий по решению вопросов местного знач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н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бразования «Кестымское»                                                        Р. Г. Касимова                 </w:t>
      </w:r>
    </w:p>
    <w:sectPr>
      <w:type w:val="nextPage"/>
      <w:pgSz w:w="11906" w:h="16838"/>
      <w:pgMar w:left="1440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10:00Z</dcterms:created>
  <dc:creator>voshod</dc:creator>
  <dc:description/>
  <cp:keywords/>
  <dc:language>en-US</dc:language>
  <cp:lastModifiedBy>Kestym</cp:lastModifiedBy>
  <cp:lastPrinted>2014-12-03T09:58:00Z</cp:lastPrinted>
  <dcterms:modified xsi:type="dcterms:W3CDTF">2014-12-03T07:01:00Z</dcterms:modified>
  <cp:revision>24</cp:revision>
  <dc:subject/>
  <dc:title> </dc:title>
</cp:coreProperties>
</file>