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9443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 «КЕСТЫМ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КЕСТЫМ»  МУНИЦИПАЛ КЫЛДЫТЭТЛЭН АДМИНИСТРАЦИЕ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 февраля  2021  года                                                                                                                      № 9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 утверждении муниципальной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Борьба   с   борщевиком   Сосновского  на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ерритории  муниципального  образования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«Кестымское»    </w:t>
      </w:r>
    </w:p>
    <w:p>
      <w:pPr>
        <w:pStyle w:val="Normal"/>
        <w:spacing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ответствии со ст.33  Федерального закона РФ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2B2B2B"/>
          <w:sz w:val="24"/>
          <w:szCs w:val="24"/>
        </w:rPr>
        <w:t>Уставом муниципального образования «Кестымское»</w:t>
      </w:r>
      <w:r>
        <w:rPr>
          <w:rFonts w:cs="Times New Roman" w:ascii="Times New Roman" w:hAnsi="Times New Roman"/>
          <w:sz w:val="24"/>
          <w:szCs w:val="24"/>
        </w:rPr>
        <w:t>, администрация муниципального образования «Кестымское»  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color w:val="2B2B2B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color w:val="2B2B2B"/>
          <w:sz w:val="24"/>
          <w:szCs w:val="24"/>
        </w:rPr>
        <w:t xml:space="preserve">Утвердить муниципальную </w:t>
      </w:r>
      <w:r>
        <w:rPr>
          <w:rFonts w:cs="Times New Roman" w:ascii="Times New Roman" w:hAnsi="Times New Roman"/>
          <w:sz w:val="24"/>
          <w:szCs w:val="24"/>
        </w:rPr>
        <w:t xml:space="preserve">программу «Борьба с борщевиком Сосновского на территории муниципального образования «Кестымское»  на  2021 - 2025   годы» </w:t>
      </w:r>
      <w:r>
        <w:rPr>
          <w:rStyle w:val="StrongEmphasis"/>
          <w:rFonts w:cs="Times New Roman" w:ascii="Times New Roman" w:hAnsi="Times New Roman"/>
          <w:b w:val="false"/>
          <w:color w:val="2B2B2B"/>
          <w:sz w:val="24"/>
          <w:szCs w:val="24"/>
        </w:rPr>
        <w:t xml:space="preserve"> (Приложение №1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подлежит официальному опубликованию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главу муниципального образования «Кестымское»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.О. главы администрации муниципальн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«Кестымское»                                                                                    М.М.Гафуро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Приложение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муниципального образования «Кестымское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№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9   от  26.02.202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«Борьба с борщевиком Сосновского на территории муниципального образования «Кестымское»  на  2021- 2025  год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порт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Борьба с борщевиком Сосновского на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 «Кестымское»  на  2021- 2025 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1477"/>
        <w:gridCol w:w="1276"/>
        <w:gridCol w:w="992"/>
        <w:gridCol w:w="811"/>
        <w:gridCol w:w="890"/>
        <w:gridCol w:w="921"/>
        <w:gridCol w:w="17"/>
      </w:tblGrid>
      <w:tr>
        <w:trPr>
          <w:trHeight w:val="18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6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Борьба с борщевиком  Сосновского  на территории муниципа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Кестымское»  на  2021- 2025  годы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304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алее - Программа)</w:t>
            </w:r>
          </w:p>
        </w:tc>
      </w:tr>
      <w:tr>
        <w:trPr>
          <w:trHeight w:val="18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и Программы</w:t>
            </w:r>
          </w:p>
        </w:tc>
        <w:tc>
          <w:tcPr>
            <w:tcW w:w="6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кализация и ликвидация очагов распространения  борщевика Сосновского на территории муниципа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Кестымское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исключение случаев травматизма  среди населения</w:t>
            </w:r>
          </w:p>
        </w:tc>
      </w:tr>
      <w:tr>
        <w:trPr>
          <w:trHeight w:val="18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задачи Программы</w:t>
            </w:r>
          </w:p>
        </w:tc>
        <w:tc>
          <w:tcPr>
            <w:tcW w:w="6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хранение и восстановление земельных ресур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твращение распространения борщевика Сосновского на территории поселения; исключение случаев травматизма среди населения</w:t>
            </w:r>
          </w:p>
        </w:tc>
      </w:tr>
      <w:tr>
        <w:trPr>
          <w:trHeight w:val="18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 муниципальной Программы</w:t>
            </w:r>
          </w:p>
        </w:tc>
        <w:tc>
          <w:tcPr>
            <w:tcW w:w="6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униципа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Кестымское»  </w:t>
            </w:r>
          </w:p>
        </w:tc>
      </w:tr>
      <w:tr>
        <w:trPr>
          <w:trHeight w:val="18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реализации Программы</w:t>
            </w:r>
          </w:p>
        </w:tc>
        <w:tc>
          <w:tcPr>
            <w:tcW w:w="6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5 годы</w:t>
            </w:r>
          </w:p>
        </w:tc>
      </w:tr>
      <w:tr>
        <w:trPr>
          <w:trHeight w:val="18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ы Программы</w:t>
            </w:r>
          </w:p>
        </w:tc>
        <w:tc>
          <w:tcPr>
            <w:tcW w:w="636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Проведение обследования территории населенных пунктов муниципального образования «Кестымское»,  составление карты-схемы засоренности.          </w:t>
              <w:br/>
              <w:t>2. Проведение  комплекса  мероприятий  по  уничтожению борщевика Сосновского химическими методами  (опрыскивание очагов   гербицидами  и   арборицидами),   механическими методами (скашивание вегетативной массы борщевика, уборка</w:t>
              <w:br/>
              <w:t>сухих растений, в некоторых случаях выкапывание корневой системы), агротехническими методами  (обработка почвы,</w:t>
              <w:br/>
              <w:t xml:space="preserve">посев многолетних трав и др.).                           </w:t>
              <w:br/>
              <w:t xml:space="preserve">3.   Оценка эффективности проведенного комплекса мероприятий по уничтожению борщевика Сосновского         </w:t>
            </w:r>
          </w:p>
        </w:tc>
      </w:tr>
      <w:tr>
        <w:trPr>
          <w:trHeight w:val="240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6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42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5" w:hRule="atLeast"/>
        </w:trPr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чники финансирования муниципальной Программы, в том числе по годам:  </w:t>
            </w:r>
          </w:p>
        </w:tc>
        <w:tc>
          <w:tcPr>
            <w:tcW w:w="5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(тыс. руб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9" w:hRule="atLeast"/>
        </w:trPr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г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г</w:t>
            </w:r>
          </w:p>
        </w:tc>
      </w:tr>
      <w:tr>
        <w:trPr>
          <w:trHeight w:val="609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бюджета поселе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09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бюджета Удмуртской Республик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9" w:hRule="atLeast"/>
        </w:trPr>
        <w:tc>
          <w:tcPr>
            <w:tcW w:w="30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денежный вклад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ание для разработки программы</w:t>
            </w:r>
          </w:p>
        </w:tc>
        <w:tc>
          <w:tcPr>
            <w:tcW w:w="6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 закон от 06.10.2003г. № 131- ФЗ «Об общих принципах организации местного самоуправления в Российской Федерации», Федеральный закон от 10 января 2002 года № 7-ФЗ "Об охране окружающей среды",                                </w:t>
              <w:br/>
              <w:t xml:space="preserve">Земельный кодекс Российской Федерации;             </w:t>
              <w:br/>
            </w:r>
          </w:p>
        </w:tc>
      </w:tr>
      <w:tr>
        <w:trPr>
          <w:trHeight w:val="18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и     </w:t>
              <w:br/>
              <w:t xml:space="preserve">эффективности  </w:t>
              <w:br/>
              <w:t xml:space="preserve">Программы      </w:t>
            </w:r>
          </w:p>
        </w:tc>
        <w:tc>
          <w:tcPr>
            <w:tcW w:w="6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квидация  угрозы  неконтролируемого распространения</w:t>
              <w:br/>
              <w:t>борщевика Сосновского на территории населенных пунктов муниципального образования  «Кестымское»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нижение случаев травматизма среди населения;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я уровня благоустройства населенных пунктов поселения.</w:t>
            </w:r>
          </w:p>
        </w:tc>
      </w:tr>
      <w:tr>
        <w:trPr>
          <w:trHeight w:val="18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ые индикаторы реализации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целевые задания Программы)</w:t>
            </w:r>
          </w:p>
        </w:tc>
        <w:tc>
          <w:tcPr>
            <w:tcW w:w="6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вобождение от борщевика Сосновского 15 га  земель в черте населенных пунктов поселения.  </w:t>
            </w:r>
          </w:p>
        </w:tc>
      </w:tr>
      <w:tr>
        <w:trPr>
          <w:trHeight w:val="18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чики Программы</w:t>
            </w:r>
          </w:p>
        </w:tc>
        <w:tc>
          <w:tcPr>
            <w:tcW w:w="6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униципального образования «Кестымское»</w:t>
            </w:r>
          </w:p>
        </w:tc>
      </w:tr>
      <w:tr>
        <w:trPr>
          <w:trHeight w:val="18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азработки Программы</w:t>
            </w:r>
          </w:p>
        </w:tc>
        <w:tc>
          <w:tcPr>
            <w:tcW w:w="6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</w:tr>
      <w:tr>
        <w:trPr>
          <w:trHeight w:val="18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имость разработки Программы</w:t>
            </w:r>
          </w:p>
        </w:tc>
        <w:tc>
          <w:tcPr>
            <w:tcW w:w="6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затрат</w:t>
            </w:r>
          </w:p>
        </w:tc>
      </w:tr>
      <w:tr>
        <w:trPr>
          <w:trHeight w:val="18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итель заказчика (координатор) Программы)</w:t>
            </w:r>
          </w:p>
        </w:tc>
        <w:tc>
          <w:tcPr>
            <w:tcW w:w="6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муниципального образования «Кестымское»</w:t>
            </w:r>
          </w:p>
        </w:tc>
      </w:tr>
      <w:tr>
        <w:trPr>
          <w:trHeight w:val="18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 Программы</w:t>
            </w:r>
          </w:p>
        </w:tc>
        <w:tc>
          <w:tcPr>
            <w:tcW w:w="6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униципального образования «Кестымское», организации независимо от организационно-правовой формы  и формы собственности.</w:t>
            </w:r>
          </w:p>
        </w:tc>
      </w:tr>
      <w:tr>
        <w:trPr>
          <w:trHeight w:val="128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истема управления     </w:t>
              <w:br/>
              <w:t xml:space="preserve">и контроль за  </w:t>
              <w:br/>
              <w:t xml:space="preserve">выполнением    </w:t>
              <w:br/>
              <w:t xml:space="preserve">Программы      </w:t>
            </w:r>
          </w:p>
        </w:tc>
        <w:tc>
          <w:tcPr>
            <w:tcW w:w="6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 за целевым использованием бюджетных  средств, направленных  на   реализацию   Программы,   осуществляет администрация муниципального образования «Кестымское».                                            </w:t>
              <w:b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Анализ ситуации. Цели и задач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рщевик Сосновского  с 1970-х  культивировался  во  многих  регионах  России,  а  также  на территории муниципального образования «Кестымское»,  как перспективная  кормовая  культура, выведенная  исследователем  флоры  Кавказа  Сосновским  Д.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стья и плоды борщевика богаты эфирными маслами, содержащими фурокумарины – фотосенсибилизирующие вещества. При попадании на кожу эти вещества ослабляют ее устойчивость против ультрафиолетового излучения. После контакта с растением, особенно  в солнечные дни, на коже может появиться ожог 1-3-й степени. Особая опасность заключается в том, что после прикосновения к растению поражение может не сразу, через день-д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екоторых случаях сок борщевика Сосновского может вызвать у человека токсикологическое отравление, которое сопровождается нарушением работы нервной системы и сердечной мышцы. Растение является серьезной угрозой для здоровья челове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же в растении  содержатся  биологически  активные  вещества – фитоэстрогены,  которые  могут  вызывать  расстройство  воспроизводительной  функции  у  живот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 настоящее  время  борщевик  Сосновского  интенсивно распространяется  на заброшенных землях, откосах мелиоративных каналов, обочинах дорог. Борщевик Сосновского устойчив к неблагоприятным  климатическим  условиям,  активно  подавляет  произрастание других видов растений, вытесняет естественную растительность, а также может образовывать насаждения различной плотности площадью от нескольких  квадратных  метров  до  нескольких  гекта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территории населенных пунктов и вдоль дорог между населенными пунктами муниципального образования «Кестымское» борщевиком Сосоновского засорены порядка 15  га земель. Борщевик Сосновского (далее - борщевик) снижает ценность земельных ресурсов и наносит вред окружающей среде. Прогноз дальнейшего распространения борщевика на территории населенных пунктов муниципального образования «Кестымское»  показывает, что засоренность борщевиком будет повышаться. Поэтому в настоящее время борьба с этим опасным растением приобретает особую актуальнос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ями Программы являются локализация и ликвидация очагов распространения борщевика на территории поселения, а также исключение случаев травматизма среди на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предварительного обследования территории поселения выявлено порядка 15 га засоренных борщевиком земел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и задачами Программы являются сохранение и восстановление земельных ресурсов, сохранение сбалансированной экосистемы антропогенных и природных ландшаф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Мероприятия Программы и расчет необходимого ресурсного обеспеч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План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роприятий муниципальной  Программы "Борьба с борщевиком Сосновского на территории муниципального образования «Кестымское» на 2021-2025 годы» приведен в приложении 1 к Программ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Проведение обследования территории населенных пунктов муниципального образования «Кестымское» на засоренность борщевиком Сосновского, составление карты-схемы засор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выявления на территории населенных пунктов поселения засоренных борщевиком участков и определения степени засоренности на единице площади необходимо проведение мониторинга. Подробная информация об ареале произрастания борщевика и составление карты-схемы засоренности позволят объективно оценить потребность в средствах и скорректировать мероприятия по уничтожению борщеви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ое обследование территории населенных пунктов муниципального образования «Кестымское»  будет проведено в течение 2021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Проведение комплекса мероприятий по уничтожению борщевика Сосновского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лекс мероприятий по уничтожению борщевика включает в себ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подготовительных работ по борьбе с борщевик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работ по локализации и ликвидации очагов распространения борщевик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имическими методами (опрыскивание очагов гербицидами и арборицидами в соответствии с действующим справочником пестицидов и агрохимикатов, разрешенных к применению на территории Российской Федерации)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ханическими методами (скашивание вегетативной массы борщевика, уборка сухих растений, в некоторых случаях выкапывание корневой системы)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гротехническими методами (обработка почвы, посев многолетних трав и др.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оценки эффективности выполненных мероприят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разъяснительной работы с населением о методах уничтожения борщевика (химический, механический, агротехнический) и мерах предосторож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сновные целевые индикаторы (целевые задания)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ом реализации Программы являются количественные показатели, которые отвечают критериям объективности и достовер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оказатели эффективности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атели эффективности Программы, которых планируется достичь  за 2021-2025-  год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квидация угрозы неконтролируемого распространения борщевика на территории населенных пунктов муниципального образования «Кестымское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аточно трудно оценить экономический ущерб от распространения борщевика на территориях заброшенных земель, вдоль дорог, канав и т.д. Ареалы произрастания борщевика являются источниками его дальнейшего распространения. Экологически опасное растение ежегодно занимает до 5 % новых площадей, в том числе сельскохозяйственные угодья, нарушая природное равновесие экосисте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хранение темпов распространения борщевика (5% в год) приведет в ближайшие пять лет к двукратному увеличению засоренных борщевиком площадей, обострению экологической ситуации и росту затрат на борьбу с борщевиком более чем в два раз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чет показателей произведен предварительно. В ходе реализации мероприятий Программы по обследованию площадей на засоренность и при оценке эффективности проведенного комплекса мероприятий по борьбе с борщевиком расчеты показателей будут скорректирован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ижение случаев травматизма среди на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ффективность проведения мероприятий Программы по социальным показателям не приводится в связи с отсутствием статистических данных о количестве случаев травматизма, вызванного борщевик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Финансирование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Финансировани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новных мероприятий муниципальной программы "Борьба с борщевиком Сосновского на территории муниципального образования «Кестымское» на 2019-2023 годы " приведено в приложении 1 к Програм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чет расходов на реализацию мероприятий Программы произведен с учетом объемов ассигнований, выделяемых из средств местного бюджета на текущий финансовый год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Состав и функции участников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ами Программы являются администрация муниципального образования «Кестымское»   и  организации независимо от организационно-правовой формы и формы собств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ункции администрации  муниципального образования «Кестымское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овещение населения через средства массовой информации о реализации мероприятий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лючение договоров  на проведение мероприятий по борьбе с борщевиком на территории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ение контроля за целевым использованием бюджетных средств, выделенных на реализацию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Контроль за реализацией мероприятий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й контроль за реализацией мероприятий Программы осуществляет администрация муниципального образования «Кестымское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мероприятий Программы осуществляется на основании соглашений, договоров и контрактов, заключенных между участниками Программы.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ы по борьбе с борщевиком считаются выполненными и принятыми после утверждения заказчиком Программы актов приемки-передачи работ. Заказчик Программы вправе привлекать для контроля, инспектирования, проверки качества и полноты выполненных работ сторонние организации (третьи лица).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ar-SA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ar-SA"/>
        </w:rPr>
        <w:t>Приложение 1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Andale Sans UI;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Информация по </w:t>
      </w:r>
      <w:r>
        <w:rPr>
          <w:rFonts w:eastAsia="Andale Sans UI;Arial Unicode MS" w:cs="Times New Roman" w:ascii="Times New Roman" w:hAnsi="Times New Roman"/>
          <w:b/>
          <w:bCs/>
          <w:kern w:val="2"/>
          <w:sz w:val="24"/>
          <w:szCs w:val="24"/>
          <w:u w:val="single"/>
          <w:lang w:eastAsia="ar-SA"/>
        </w:rPr>
        <w:t xml:space="preserve">«Кестымскому» </w:t>
      </w:r>
      <w:r>
        <w:rPr>
          <w:rFonts w:eastAsia="Andale Sans UI;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 муниципальному образованию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tbl>
      <w:tblPr>
        <w:tblW w:w="15595" w:type="dxa"/>
        <w:jc w:val="left"/>
        <w:tblInd w:w="-5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2268"/>
        <w:gridCol w:w="851"/>
        <w:gridCol w:w="1134"/>
        <w:gridCol w:w="2126"/>
        <w:gridCol w:w="1276"/>
        <w:gridCol w:w="1275"/>
        <w:gridCol w:w="1276"/>
        <w:gridCol w:w="992"/>
        <w:gridCol w:w="1418"/>
        <w:gridCol w:w="1136"/>
      </w:tblGrid>
      <w:tr>
        <w:trPr/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Муниципальное образование 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Кадастровый номер 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ar-SA"/>
              </w:rPr>
              <w:t>Годы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ar-SA"/>
              </w:rPr>
              <w:t>Земельные участки, засоренные борщевиком Сосновского</w:t>
            </w:r>
          </w:p>
        </w:tc>
        <w:tc>
          <w:tcPr>
            <w:tcW w:w="737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ar-SA"/>
              </w:rPr>
              <w:t>в т.ч. планируемый комплекс мероприятий по уничтожению борщевика Сосновского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zxx"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zxx"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zxx"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ar-SA"/>
              </w:rPr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ar-SA"/>
              </w:rPr>
              <w:t>площадь, гектар</w:t>
            </w:r>
          </w:p>
        </w:tc>
        <w:tc>
          <w:tcPr>
            <w:tcW w:w="21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ar-SA"/>
              </w:rPr>
              <w:t>необходимо средств для уничтожения борщевика Сосновского, тыс. рублей</w:t>
            </w:r>
          </w:p>
        </w:tc>
        <w:tc>
          <w:tcPr>
            <w:tcW w:w="382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ar-SA"/>
              </w:rPr>
              <w:t>механическим методом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(скашивание вегетативной массы, выкапывание корневой системы) 3-х кратное скашивание </w:t>
            </w:r>
          </w:p>
        </w:tc>
        <w:tc>
          <w:tcPr>
            <w:tcW w:w="354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ar-SA"/>
              </w:rPr>
              <w:t>химическим методом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ar-SA"/>
              </w:rPr>
              <w:t>(обработка гербицидами)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ar-SA"/>
              </w:rPr>
              <w:t>2-х кратная обработк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zxx"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zxx"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zxx"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ar-SA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zxx"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ar-SA"/>
              </w:rPr>
            </w:r>
          </w:p>
        </w:tc>
        <w:tc>
          <w:tcPr>
            <w:tcW w:w="21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zxx"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ar-SA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ar-SA"/>
              </w:rPr>
              <w:t>гектар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ar-SA"/>
              </w:rPr>
              <w:t>на 1 гектар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ar-SA"/>
              </w:rPr>
              <w:t>тыс. рублей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ar-SA"/>
              </w:rPr>
              <w:t>всего,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ar-SA"/>
              </w:rPr>
              <w:t>тыс. рублей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ar-SA"/>
              </w:rPr>
              <w:t>гектар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ar-SA"/>
              </w:rPr>
              <w:t>на 1 гектар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ar-SA"/>
              </w:rPr>
              <w:t>тыс. рублей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ar-SA"/>
              </w:rPr>
              <w:t>всего,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ar-SA"/>
              </w:rPr>
              <w:t>тыс. рублей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zxx"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ar-SA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ar-SA"/>
              </w:rPr>
              <w:t>20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ar-SA"/>
              </w:rPr>
              <w:t>2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zxx"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ar-S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zxx"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ar-SA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zxx"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zxx"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ar-SA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zxx"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ar-S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zxx"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ar-S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zxx"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ar-SA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zxx"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ar-SA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ar-SA"/>
              </w:rPr>
              <w:t>18:02:165001:110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zxx"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ar-SA"/>
              </w:rPr>
              <w:t>3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ar-SA"/>
              </w:rPr>
              <w:t>63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zxx"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zxx"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ar-SA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zxx"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ar-S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ar-SA"/>
              </w:rPr>
              <w:t>3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ar-SA"/>
              </w:rPr>
              <w:t>2100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ar-SA"/>
              </w:rPr>
              <w:t>630000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ar-SA"/>
              </w:rPr>
              <w:t>18:02:165001:108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zxx"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ar-SA"/>
              </w:rPr>
              <w:t>63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zxx"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zxx"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ar-SA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zxx"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ar-S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ar-SA"/>
              </w:rPr>
              <w:t>2100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ar-SA"/>
              </w:rPr>
              <w:t>63000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ar-SA"/>
              </w:rPr>
              <w:t>18:02:000000:15            (д. Гордино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zxx"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ar-SA"/>
              </w:rPr>
              <w:t>42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zxx"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zxx"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ar-SA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zxx"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ar-S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ar-SA"/>
              </w:rPr>
              <w:t>4200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ar-SA"/>
              </w:rPr>
              <w:t>21000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zxx"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ar-S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zxx"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ar-SA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ar-SA"/>
              </w:rPr>
              <w:t>202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zxx"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ar-S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zxx"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ar-SA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zxx"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zxx"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ar-SA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zxx"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ar-S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zxx"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ar-S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zxx"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ar-SA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zxx"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ar-SA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ar-SA"/>
              </w:rPr>
              <w:t>18:02:165001:110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zxx"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ar-SA"/>
              </w:rPr>
              <w:t>3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ar-SA"/>
              </w:rPr>
              <w:t>69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zxx"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zxx"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ar-SA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zxx"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ar-S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ar-SA"/>
              </w:rPr>
              <w:t>3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ar-SA"/>
              </w:rPr>
              <w:t>2300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ar-SA"/>
              </w:rPr>
              <w:t>690000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ar-SA"/>
              </w:rPr>
              <w:t>18:02:165001:108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zxx"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ar-SA"/>
              </w:rPr>
              <w:t>69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zxx"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zxx"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ar-SA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zxx"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ar-S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ar-SA"/>
              </w:rPr>
              <w:t>2300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ar-SA"/>
              </w:rPr>
              <w:t>69000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ar-SA"/>
              </w:rPr>
              <w:t>18:02:000000:15            (д. Гордино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zxx"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ar-SA"/>
              </w:rPr>
              <w:t>46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zxx"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zxx"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ar-SA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zxx"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ar-S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ar-SA"/>
              </w:rPr>
              <w:t>4600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ar-SA"/>
              </w:rPr>
              <w:t>23000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zxx"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ar-S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zxx"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ar-SA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ar-SA"/>
              </w:rPr>
              <w:t>202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zxx"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ar-S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zxx"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ar-SA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zxx"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zxx"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ar-SA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zxx"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ar-S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81" w:leader="none"/>
                <w:tab w:val="center" w:pos="44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zxx"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ar-SA"/>
              </w:rPr>
              <w:tab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zxx"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ar-SA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zxx"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ar-SA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ar-SA"/>
              </w:rPr>
              <w:t>18:02:165001:110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zxx"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ar-SA"/>
              </w:rPr>
              <w:t>3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ar-SA"/>
              </w:rPr>
              <w:t>75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zxx"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zxx"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ar-SA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zxx"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ar-S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ar-SA"/>
              </w:rPr>
              <w:t>3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ar-SA"/>
              </w:rPr>
              <w:t>2500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ar-SA"/>
              </w:rPr>
              <w:t>750000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ar-SA"/>
              </w:rPr>
              <w:t>18:02:165001:108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zxx"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ar-SA"/>
              </w:rPr>
              <w:t>75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zxx"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zxx"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ar-SA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zxx"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ar-S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ar-SA"/>
              </w:rPr>
              <w:t>2500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ar-SA"/>
              </w:rPr>
              <w:t>750000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ar-SA"/>
              </w:rPr>
              <w:t>18:02:000000:15            (д. Гордино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zxx"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ar-SA"/>
              </w:rPr>
              <w:t>5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zxx"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zxx"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ar-SA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zxx"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ar-S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ar-SA"/>
              </w:rPr>
              <w:t>2500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ar-SA"/>
              </w:rPr>
              <w:t>50000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zxx"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ar-S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zxx"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ar-SA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ar-SA"/>
              </w:rPr>
              <w:t>202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zxx"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ar-SA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zxx"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zxx"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ar-SA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zxx"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ar-S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zxx"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ar-S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zxx"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ar-SA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zxx"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ar-SA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ar-SA"/>
              </w:rPr>
              <w:t>18:02:165001:110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zxx"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ar-SA"/>
              </w:rPr>
              <w:t>3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ar-SA"/>
              </w:rPr>
              <w:t>81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zxx"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zxx"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ar-SA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zxx"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ar-S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ar-SA"/>
              </w:rPr>
              <w:t>3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ar-SA"/>
              </w:rPr>
              <w:t>2700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ar-SA"/>
              </w:rPr>
              <w:t>810000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ar-SA"/>
              </w:rPr>
              <w:t>18:02:165001:108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zxx"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ar-SA"/>
              </w:rPr>
              <w:t>81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zxx"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zxx"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ar-SA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zxx"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ar-S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ar-SA"/>
              </w:rPr>
              <w:t>2700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ar-SA"/>
              </w:rPr>
              <w:t>81000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ar-SA"/>
              </w:rPr>
              <w:t>18:02:000000:15            (д. Гордино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zxx"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ar-SA"/>
              </w:rPr>
              <w:t>54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zxx"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zxx"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ar-SA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zxx"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ar-S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ar-SA"/>
              </w:rPr>
              <w:t>2700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ar-SA"/>
              </w:rPr>
              <w:t>54000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zxx"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ar-S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zxx"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ar-SA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ar-SA"/>
              </w:rPr>
              <w:t>202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zxx"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ar-SA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zxx"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zxx"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ar-SA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zxx"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ar-S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zxx"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ar-S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zxx"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ar-SA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zxx"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ar-SA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ar-SA"/>
              </w:rPr>
              <w:t>18:02:165001:110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zxx"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ar-SA"/>
              </w:rPr>
              <w:t>3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ar-SA"/>
              </w:rPr>
              <w:t>87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zxx"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zxx"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ar-SA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zxx"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ar-S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ar-SA"/>
              </w:rPr>
              <w:t>3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ar-SA"/>
              </w:rPr>
              <w:t>2900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ar-SA"/>
              </w:rPr>
              <w:t>870000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ar-SA"/>
              </w:rPr>
              <w:t>18:02:165001:108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zxx"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ar-SA"/>
              </w:rPr>
              <w:t>87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zxx"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zxx"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ar-SA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zxx"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ar-S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ar-SA"/>
              </w:rPr>
              <w:t>2900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ar-SA"/>
              </w:rPr>
              <w:t>87000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ar-SA"/>
              </w:rPr>
              <w:t>18:02:000000:15            (д. Гордино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zxx"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ar-SA"/>
              </w:rPr>
              <w:t>58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zxx"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zxx"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ar-SA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zxx"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ar-S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ar-SA"/>
              </w:rPr>
              <w:t>2900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ar-SA"/>
              </w:rPr>
              <w:t>5800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ar-SA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ar-SA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ar-SA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ar-SA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ar-SA"/>
        </w:rPr>
        <w:t>Приложение 2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  <w:t>Информация по ________ муниципальному образованию (придорожных полос)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3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Муниципальное образование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Кадастровый номер 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Площадь,  метрах</w:t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«Кестымское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Граница: д. Кестым-д. Кожило                           ( в сторону р. Чепца)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(100 м Х 3м)=300 м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vertAlign w:val="superscript"/>
                <w:lang w:eastAsia="ar-SA"/>
              </w:rPr>
              <w:t>2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Старый тракт: д. Кестым-д. Омутница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(4000 м Х 2 м) = 8000 м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vertAlign w:val="superscript"/>
                <w:lang w:eastAsia="ar-SA"/>
              </w:rPr>
              <w:t>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ar-SA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ar-SA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лан мероприятий Программы составлен на основании Методических рекомендаций по борьбе с борщевиком Сосновского. Срок проведения мероприятий Программы зависит от назначения землепользователя, метода борьбы и степени засоренности борщевик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 ходе реализации Программы возможна корректировка мероприятий по борьбе с борщевиком Сосновского. Пестициды должны применяться в соответствии с действующим справочником пестицидов и агрохимикатов, разрешенных к применению на территории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sectPr>
      <w:type w:val="nextPage"/>
      <w:pgSz w:orient="landscape" w:w="16838" w:h="11906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CE232DBFD75EEA1C96BD03F7E3F0FEE1133BAD37466D07A4DDA700D84E3EC29B35E72334EE133EAB3w5J" TargetMode="External"/><Relationship Id="rId4" Type="http://schemas.openxmlformats.org/officeDocument/2006/relationships/hyperlink" Target="consultantplus://offline/ref=8CE232DBFD75EEA1C96BD03F7E3F0FEE1133BAD37466D07A4DDA700D84E3EC29B35E72334EE130E5B3wE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0:09:00Z</dcterms:created>
  <dc:creator>Пользователь</dc:creator>
  <dc:description/>
  <cp:keywords/>
  <dc:language>en-US</dc:language>
  <cp:lastModifiedBy>User</cp:lastModifiedBy>
  <cp:lastPrinted>2021-02-26T08:36:00Z</cp:lastPrinted>
  <dcterms:modified xsi:type="dcterms:W3CDTF">2021-02-26T04:44:00Z</dcterms:modified>
  <cp:revision>17</cp:revision>
  <dc:subject/>
  <dc:title>Приложение 1</dc:title>
</cp:coreProperties>
</file>