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 марта   2020  года                                                                                                                     № 10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здании патрульных групп, патрульно-маневренной 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руппы на территории муниципального образования «Кестымско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1"/>
          <w:color w:val="000000"/>
        </w:rPr>
      </w:pPr>
      <w:r>
        <w:rPr>
          <w:bCs/>
          <w:color w:val="000000"/>
        </w:rPr>
        <w:t xml:space="preserve">В </w:t>
      </w:r>
      <w:r>
        <w:rPr>
          <w:rStyle w:val="1"/>
          <w:color w:val="000000"/>
        </w:rPr>
        <w:t xml:space="preserve"> соответствии со </w:t>
      </w:r>
      <w:r>
        <w:rPr>
          <w:rStyle w:val="7"/>
          <w:color w:val="000000"/>
          <w:sz w:val="24"/>
          <w:szCs w:val="24"/>
          <w:u w:val="none"/>
        </w:rPr>
        <w:t>статьями 16, 18, 19, 21</w:t>
      </w:r>
      <w:r>
        <w:rPr>
          <w:rStyle w:val="1"/>
          <w:color w:val="000000"/>
        </w:rPr>
        <w:t>Федерального закона Российской Федерации от 21.12.1994 № 69-ФЗ «О пожарной безопасности», Федеральным законом Российской Федерации от 21.12.1994 № 68-ФЗ «О защите населения и территорий от чрезвычайных ситуаций природного и техногенного характера», Федеральным законом от 06.10.2003 № 131-Ф3 «Об общих принципах организации местного самоуправления в Российской Федерации», Администрация муниципального образования «Кестымское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В каждом  населенном пункте муниципального образования «Кестымское» создать по одной патрульной групп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атрульная группа № 1 –  в д.Кесты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атрульная группа № 2 -  в д.Гордин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атрульная группа  № 3 – в д. Котомка и д.Корова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Утвердить состав патрульных групп (приложение №1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.Создать на территории  муниципального образования «Кестымское» патрульно-маневренную групп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Утвердить состав патрульно- маневренной группы (приложение №2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Утвердить Общее положение, основные цели и основные задачи групп (приложение №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</w:t>
      </w:r>
      <w:r>
        <w:rPr/>
        <w:t>Разместить настоящее постановление на официальном сайте «Балезинского района» в разделе  «Муниципальные поселения – МО «Кестымско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«Кестымское»                                                                                 А.И.Касим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5.03.2020  № 1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</w:rPr>
        <w:t>Состав патрульных групп муниципального образования  «Кестымское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1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rPr/>
            </w:pPr>
            <w:r>
              <w:rPr/>
              <w:t>д.Кесты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янов Фарт Бадертдинович – старший группы, заместитель директора ООО «Кестымский» по растениеводству - по согласованию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фурова Марина Мнарисовна – главный специалист-эксперт Администрации муниципального образования «Кестымское»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симова Дина Равильевна – библиотекарь Кестымской сельской библиотеки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rPr/>
            </w:pPr>
            <w:r>
              <w:rPr/>
              <w:t>д.Гордин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симова Лариса Михайловна - старший группы, специалист по доходам и землеустройству  Администрации муниципального образования «Кестымское»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ютин Эрнест Геннадиевич – член ДПД- по согласованию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33</w:t>
            </w:r>
          </w:p>
          <w:p>
            <w:pPr>
              <w:pStyle w:val="Normal"/>
              <w:rPr/>
            </w:pPr>
            <w:r>
              <w:rPr/>
              <w:t>д.Котомка, д.Корова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ищева Эвелина Вениаминовна –старший группы, староста д.Котомка</w:t>
            </w:r>
          </w:p>
          <w:p>
            <w:pPr>
              <w:pStyle w:val="Normal"/>
              <w:rPr/>
            </w:pPr>
            <w:r>
              <w:rPr/>
              <w:t>2. Возмищев Борис Леонидович, ООО «Кестымский»  – по согласованию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5.03.2020  № 1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 патрульно-маневренной группы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симов Айнур Илмирович, глава муниципального образования «Кестымское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асимов Ильсур Сунгатуллович, водитель Администрации муниципального образования «Кестымское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асимов Сунгатулла Фатыкович, водитель ООО «Кестымский», член ДПК – по согласованию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бышев Альфред Валерьевич, электрогазосварщик ООО «Кестымский», член ДПК– по согласованию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еливерстов Анатолий Владимирович, водитель  ООО «Кестымский», член ДПК– по согласованию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озмищев Борис Леонидович, бригадир  ООО «Кестымский», член ДПД– по согласованию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ибышев Владимир Валерьевич, тракторист-машинист с/х ООО «Кестымский», член ДПК– по согласованию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5.03.2020  № 10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ind w:left="0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Style17"/>
        <w:shd w:fill="FFFFFF" w:val="clear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Общие положения определяют  планирование, назначение, порядок организации и обеспечения деятельности патрульных, патрульно-маневренных  групп, </w:t>
      </w:r>
      <w:r>
        <w:rPr>
          <w:rStyle w:val="7"/>
          <w:color w:val="000000"/>
          <w:sz w:val="24"/>
          <w:szCs w:val="24"/>
          <w:u w:val="none"/>
        </w:rPr>
        <w:t>основными задачами которых является: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>- выявление загораний на ранней стадии развития, тушение их минимальными силами;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>- проведение профилактических мероприятий, выявление нарушителей и привлечение их к административной ответственности;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>
          <w:rStyle w:val="7"/>
          <w:color w:val="000000"/>
          <w:sz w:val="24"/>
          <w:szCs w:val="24"/>
        </w:rPr>
        <w:t>-</w:t>
      </w:r>
      <w:r>
        <w:rPr>
          <w:rStyle w:val="1"/>
          <w:color w:val="000000"/>
        </w:rPr>
        <w:t>усиление мер по защите населенных пунктов, объектов различных видов собственности от угрозы перехода природных пожаров (загораний)</w:t>
      </w:r>
      <w:r>
        <w:rPr>
          <w:rStyle w:val="7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- принятия дополнительных мер по предупреждению возникновения чрезвычайных ситуаций в пожароопасный сезон</w:t>
      </w:r>
      <w:r>
        <w:rPr>
          <w:rStyle w:val="7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 xml:space="preserve">- проведение профилактических мероприятий с населением по разъяснению норм и правил пожарной безопасности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1. 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1) </w:t>
      </w:r>
      <w:r>
        <w:rPr>
          <w:bCs/>
          <w:color w:val="000000"/>
        </w:rPr>
        <w:t>для патрульных групп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взаимодействие с ЕДДС Балезинского 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2) </w:t>
      </w:r>
      <w:r>
        <w:rPr>
          <w:bCs/>
          <w:color w:val="000000"/>
        </w:rPr>
        <w:t>для патрульно-маневренных групп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-выявление фактов сжигания населением мусора на территории населенных пунктов, загораний (горения) растительности на территории муниципа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   </w:t>
      </w:r>
      <w:r>
        <w:rPr>
          <w:color w:val="000000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 </w:t>
      </w:r>
      <w:r>
        <w:rPr>
          <w:color w:val="000000"/>
        </w:rPr>
        <w:t>-взаимодействие с ЕДДС Балез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User</cp:lastModifiedBy>
  <cp:lastPrinted>2020-03-05T14:19:00Z</cp:lastPrinted>
  <dcterms:modified xsi:type="dcterms:W3CDTF">2020-03-05T10:22:00Z</dcterms:modified>
  <cp:revision>33</cp:revision>
  <dc:subject/>
  <dc:title>Утверждено </dc:title>
</cp:coreProperties>
</file>