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Fonts w:eastAsia="Calibri"/>
          <w:sz w:val="24"/>
          <w:szCs w:val="24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68.25pt" filled="f" o:ole="">
            <v:imagedata r:id="rId3" o:title=""/>
          </v:shape>
          <o:OLEObject Type="Embed" ProgID="" ShapeID="ole_rId2" DrawAspect="Content" ObjectID="_658378387" r:id="rId2"/>
        </w:objec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ЕСТЫМСКОЕ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 15 февраля  2016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кодов подвидов по видам доходов, главным администратором которых является Администрация муниципального образования «Кестымское» и находящиеся в ее ведении казенные учреждения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20  Бюджетного кодекса Российской Федерации </w:t>
      </w:r>
      <w:r>
        <w:rPr>
          <w:sz w:val="26"/>
          <w:szCs w:val="26"/>
        </w:rPr>
        <w:t>в целях детализации поступлений по кодам классификации доходов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кодов подвидов по видам доходов, главным администратором которых является Администрация муниципального образования «Кестымское» и находящиеся в ее ведении бюджетные учрежд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11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12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ём)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101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103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оддержку коммунального хозяйства (коммунальное хозяйство)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104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лагоустройство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105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содержание автомобильных дорог местного значения и сооружений на них, по которым проходят маршруты школьных автобусов 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106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иведение в нормативное состояние сельских автомобильных дорог Удмуртской Республики (в соответствии с РЦП «Развитие автомобильных дорог в Удмуртской Республике (2010-2015 годы)»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02 02999 10 0107 151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реализацию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02 02999 10 0109 151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реконструкцию, капитальный ремонт, ремонт автомобильных дорог местного значения и искусственных сооружений на них (мероприятия по развитию автомобильных дорог)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110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, бюджетам муниципальных образований в Удмуртской Республике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111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первичных мер пожарной безопасности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Настоящее постановление распространяется на правоотношения, возникшие с 1 января 2016 года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754"/>
      </w:tblGrid>
      <w:tr>
        <w:trPr/>
        <w:tc>
          <w:tcPr>
            <w:tcW w:w="4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 «Кестымское»</w:t>
            </w:r>
          </w:p>
        </w:tc>
        <w:tc>
          <w:tcPr>
            <w:tcW w:w="57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. Касим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567" w:gutter="0" w:header="0" w:top="284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9:00Z</dcterms:created>
  <dc:creator>Корепанова</dc:creator>
  <dc:description>Бланк Министерства Финансов</dc:description>
  <cp:keywords/>
  <dc:language>en-US</dc:language>
  <cp:lastModifiedBy>USER</cp:lastModifiedBy>
  <cp:lastPrinted>2016-02-15T12:47:00Z</cp:lastPrinted>
  <dcterms:modified xsi:type="dcterms:W3CDTF">2016-02-15T09:48:00Z</dcterms:modified>
  <cp:revision>4</cp:revision>
  <dc:subject/>
  <dc:title>   Министерство финансов РФ</dc:title>
</cp:coreProperties>
</file>