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792734977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 декабря  2014 года                                                                          № 10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2 декабря   2014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 прогнозе СЭР на 2015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  бюджете МО «Кестымское» на 2015 год и на плановый период 2016 и 2017 год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утверждении Соглашения о передаче полномочий Администрацией МО «Кестымское»  Администрации МО «Балезинский район» на период с 01 января 2015 года по 31 декабр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 внесении изменений в решение Совета депутатов от 24.11.2014 года № 25-3 «О земельном налоге на территории МО «Кесты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 внесении изменений в решение Совета депутатов от 24.11.2014 года № 25-4 «О налоге на имущество физических лиц на территории МО «Кестымское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МО «Кестымское» от 25.11.2013 № 17-2 «О бюджете МО «Кестымское» на 2014 год и на плановый период 2015 и 2016 годов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внесении изменений в Положение «Об оплате труда работников, замещающих муниципальные должности муниципальной службы в органах местного самоуправления МО «Кестымское», утвержденное решением Совета депутатов МО «Кестымское» от 29.10.2008 года № 5-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10:00Z</dcterms:created>
  <dc:creator>voshod</dc:creator>
  <dc:description/>
  <cp:keywords/>
  <dc:language>en-US</dc:language>
  <cp:lastModifiedBy>Kestym</cp:lastModifiedBy>
  <cp:lastPrinted>2015-01-23T09:04:00Z</cp:lastPrinted>
  <dcterms:modified xsi:type="dcterms:W3CDTF">2015-01-23T06:05:00Z</dcterms:modified>
  <cp:revision>26</cp:revision>
  <dc:subject/>
  <dc:title> </dc:title>
</cp:coreProperties>
</file>