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977936485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ЕСТЫМ» МУНИЦИПАЛ КЫЛДЫТЭТЛЭН АДМИНИСТРАЦИЕЗ</w:t>
      </w:r>
    </w:p>
    <w:p>
      <w:pPr>
        <w:pStyle w:val="Normal"/>
        <w:jc w:val="center"/>
        <w:rPr>
          <w:szCs w:val="20"/>
        </w:rPr>
      </w:pPr>
      <w:r>
        <w:rPr/>
        <w:t xml:space="preserve">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14 года                                                                                          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аук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для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ест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аукционную комиссию для определения поставщиков (подрядчиков, исполнителей) путем проведения аукционов в электронной форме в целях заключения контрактов на поставки товаров (выполнение работ, оказание услуг) для нужд Администрации муниципального образования «Кестымское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 определить следующим образом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имова Расима Газимовна – глава муниципального образова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аукционной комисс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афурова Марина Мнарисовна – главный специалист-эксперт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имова Лариса Михайловна – специалист по доходам и землеустроительств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юкова Надежда Георгиевна – бухгал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секретаря аукционной комиссии возложить на Касимову Ларису Михайл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председателя, членов и секретаря аукционной комиссии определить в соответствии с Положением о закупках товаров, работ, услуг для нужд Администрации муниципального образования «Кестымское», Положением об аукционной комиссии Администрации муниципального образования «Кестым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председателя и членов аукционной комиссии с данным распоряжением под под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Р.Г. Касимова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48:00Z</dcterms:created>
  <dc:creator>Надежда</dc:creator>
  <dc:description/>
  <cp:keywords/>
  <dc:language>en-US</dc:language>
  <cp:lastModifiedBy>Kestym</cp:lastModifiedBy>
  <dcterms:modified xsi:type="dcterms:W3CDTF">2014-08-05T06:48:00Z</dcterms:modified>
  <cp:revision>19</cp:revision>
  <dc:subject/>
  <dc:title/>
</cp:coreProperties>
</file>