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947622476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 сентября  2015 года                                                                                № 10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2 сентября   2015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Повестка дня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 утверждении программы комплексного развития систем коммунальной инфраструктуры муниципального образования «Кестымское» на 2015-2025 г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 одобрении дополнительного Соглашения по передаче полномоч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о налоге на имущество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разования «Кестымское»                                                        Р. Г. Касимова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voshod</dc:creator>
  <dc:description/>
  <cp:keywords/>
  <dc:language>en-US</dc:language>
  <cp:lastModifiedBy>Kestym</cp:lastModifiedBy>
  <cp:lastPrinted>2015-01-23T09:04:00Z</cp:lastPrinted>
  <dcterms:modified xsi:type="dcterms:W3CDTF">2015-10-13T11:15:00Z</dcterms:modified>
  <cp:revision>42</cp:revision>
  <dc:subject/>
  <dc:title> </dc:title>
</cp:coreProperties>
</file>