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27675238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декабря    2017 года                                                                                                            № 1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1 декабря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 бюджете муниципального образования «Кестымское» на 2018 год и плановый период 2019 и 2020 год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О  Прогнозе социально-экономического развития муниципального образования «Кестымское» на 2018-2020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добрении   Соглашения о  передаче полномочий Администрацией  муниципального образования «Кестымское»  Администрации муниципального образования «Балезинский район» на период с 01 января 2018 года по 31 декабря 2018 год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премировании главы муниципального образования «Кестымское» денежной премией.</w:t>
      </w:r>
    </w:p>
    <w:p>
      <w:pPr>
        <w:pStyle w:val="Normal"/>
        <w:ind w:left="70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voshod</dc:creator>
  <dc:description/>
  <cp:keywords/>
  <dc:language>en-US</dc:language>
  <cp:lastModifiedBy>Kestym</cp:lastModifiedBy>
  <cp:lastPrinted>2017-11-27T15:31:00Z</cp:lastPrinted>
  <dcterms:modified xsi:type="dcterms:W3CDTF">2017-12-20T11:46:00Z</dcterms:modified>
  <cp:revision>41</cp:revision>
  <dc:subject/>
  <dc:title> </dc:title>
</cp:coreProperties>
</file>