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0         </w:t>
            </w:r>
          </w:p>
        </w:tc>
      </w:tr>
    </w:tbl>
    <w:p>
      <w:pPr>
        <w:pStyle w:val="Normal"/>
        <w:jc w:val="center"/>
        <w:rPr/>
      </w:pPr>
      <w:r>
        <w:rPr/>
        <w:t>д. Кестым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2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своевременном оповещении и информировании населения об угрозе возникновения или  возникновении чрезвычайных ситуаций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«Кесты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:</w:t>
      </w:r>
    </w:p>
    <w:p>
      <w:pPr>
        <w:pStyle w:val="Normal"/>
        <w:jc w:val="both"/>
        <w:rPr>
          <w:color w:val="FF0000"/>
        </w:rPr>
      </w:pPr>
      <w:r>
        <w:rPr/>
        <w:t xml:space="preserve"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 </w:t>
      </w:r>
    </w:p>
    <w:p>
      <w:pPr>
        <w:pStyle w:val="Normal"/>
        <w:jc w:val="both"/>
        <w:rPr/>
      </w:pPr>
      <w:r>
        <w:rPr/>
        <w:t>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2)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         муниципального образования «Кестымское». </w:t>
      </w:r>
    </w:p>
    <w:p>
      <w:pPr>
        <w:pStyle w:val="Normal"/>
        <w:ind w:firstLine="540"/>
        <w:jc w:val="both"/>
        <w:rPr/>
      </w:pPr>
      <w:r>
        <w:rPr/>
        <w:t>3. Использовать систему оповещения гражданской обороны муниципального образова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/>
      </w:pPr>
      <w:r>
        <w:rPr/>
        <w:t xml:space="preserve">- 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 января  2014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 xml:space="preserve">-Руководителям организаций, находящихся на территории муниципального образования </w:t>
      </w:r>
      <w:r>
        <w:rPr>
          <w:b/>
        </w:rPr>
        <w:t xml:space="preserve"> </w:t>
      </w:r>
      <w:r>
        <w:rPr/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Комиссии  по делам ГО и ЧС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овать проверку исправности электросирен  с последующим составлением акто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муниципального образования 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 Постановление № 7 от 22 апреля 2013 года «Об оповещении и информирования населения  МО «Кестымское» при угрозе и возникновении чрезвычайных ситуаций» считать  утратившим силу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Контроль исполнения данного постановления возложить на старшего специалиста  администрации  муниципального образования «Кестымское»  Гафурову М.М.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            </w:t>
      </w:r>
      <w:r>
        <w:rPr/>
        <w:t xml:space="preserve">Глава муниципального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          </w:t>
      </w:r>
      <w:r>
        <w:rPr/>
        <w:t>образования «Кестымское»                                                   Р.Г. Касимова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Главы </w:t>
      </w:r>
      <w:r>
        <w:rPr>
          <w:rStyle w:val="Style14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муниципального образования «Кестымское»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28 июля  2013 г. № 10</w:t>
      </w:r>
    </w:p>
    <w:p>
      <w:pPr>
        <w:pStyle w:val="Heading1"/>
        <w:keepNext w:val="true"/>
        <w:keepLines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Настоящее Положение определяет порядок  оповещения и информирования населения  муниципального образования «Кестымское» 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оведение до населения </w:t>
      </w:r>
      <w:r>
        <w:rPr>
          <w:color w:val="0000FF"/>
        </w:rPr>
        <w:t xml:space="preserve"> сигналов оповещения и экстренной  информации  об опасностях, возникающих  при угрозе  возникновения или  возникновении чрезвычайных ситуаций природного и  техногенного характера, а также при ведении военных действий или  вследствие этих действий, о правилах поведения населения и необходимости проведения  мероприятий по защите.</w:t>
      </w:r>
      <w:r>
        <w:rPr/>
        <w:t xml:space="preserve">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>
          <w:color w:val="0000FF"/>
        </w:rPr>
      </w:pPr>
      <w:r>
        <w:rPr>
          <w:color w:val="0000FF"/>
        </w:rPr>
        <w:t>доведение до населения чрез средства массовой информации и по иным каналам информации о прогнозируемых и возникших чрезвычайных ситуациях, принимаемых мерах по обеспечению  безопасности населения и территорий, приемах и способах защиты, а также проведение  пропаганды знаний в области гражданской обороны, защиты  населения  и территорий  от чрезвычайных  ситуаций, в том  числе обеспечения  безопасности людей на водных  объектах, и  обеспечения  пожарной безопасност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Система оповещения населения МО «Кестымское»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машины Администрации МО «Кестымское» оборудованных громкоговорящими устройствам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 телефонных каналов связ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Информирование населения муниципального образования «Кестымское»  осуществляется через телефонную сеть, 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Оповещение населения муниципального образования «Кестымское»  об угрозе возникновения чрезвычайной ситуации осуществляется согласно схемы оповещения Главой муниципального образования «Кестымское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Право на оповещение населения муниципального образования «Кестымское» об угрозе чрезвычайных ситуаций предоставлено Главе муниципального образования «Кестымское» либо старшему специалисту Администрации МО «Кестымское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уровне муниципального образования - за счет средств бюджета муниципального образова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главы </w:t>
      </w:r>
      <w:r>
        <w:rPr>
          <w:rStyle w:val="Style14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муниципального образования «Кестымское»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28 июля  2013 г. № 10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МО «Кестымское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муниципального образования «Кестымское».</w:t>
      </w:r>
    </w:p>
    <w:p>
      <w:pPr>
        <w:pStyle w:val="Style19"/>
        <w:keepNext w:val="true"/>
        <w:keepLines/>
        <w:ind w:firstLine="7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естымское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муниципального образования «Кестымское»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7" w:name="sub_404"/>
      <w:bookmarkStart w:id="8" w:name="sub_404"/>
      <w:bookmarkEnd w:id="8"/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404"/>
      <w:bookmarkStart w:id="10" w:name="sub_404"/>
      <w:bookmarkEnd w:id="10"/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естымское»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в районах _________________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естым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/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12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rPr/>
      </w:pPr>
      <w:r>
        <w:rPr/>
        <w:t>«Воздушная тревога», «Воздушная тревога»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естымское»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поселения существует угроза 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естымское». 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ории поселения (дата, время) угроза нападения воздушного  противника миновал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обычной деятель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«Кестымское»                                    Р.Г. Касим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546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1:00Z</dcterms:created>
  <dc:creator>USER</dc:creator>
  <dc:description/>
  <cp:keywords/>
  <dc:language>en-US</dc:language>
  <cp:lastModifiedBy>USER</cp:lastModifiedBy>
  <cp:lastPrinted>2013-08-05T10:15:00Z</cp:lastPrinted>
  <dcterms:modified xsi:type="dcterms:W3CDTF">2013-08-05T04:17:00Z</dcterms:modified>
  <cp:revision>34</cp:revision>
  <dc:subject/>
  <dc:title/>
</cp:coreProperties>
</file>