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3 апреля   2018  года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 мероприятий по обеспечению пожарной</w:t>
      </w:r>
    </w:p>
    <w:p>
      <w:pPr>
        <w:pStyle w:val="Normal"/>
        <w:rPr/>
      </w:pPr>
      <w:r>
        <w:rPr/>
        <w:t xml:space="preserve">безопасности в весенне-летний пожароопасный </w:t>
      </w:r>
    </w:p>
    <w:p>
      <w:pPr>
        <w:pStyle w:val="Normal"/>
        <w:rPr/>
      </w:pPr>
      <w:r>
        <w:rPr/>
        <w:t>период 2018 года на территории муниципального</w:t>
      </w:r>
    </w:p>
    <w:p>
      <w:pPr>
        <w:pStyle w:val="Normal"/>
        <w:rPr/>
      </w:pPr>
      <w:r>
        <w:rPr/>
        <w:t xml:space="preserve">образования  «Кестымско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 мероприятий по обеспечению пожарной безопасности в весенне-летний пожароопасный период 2018  года на территории муниципального образования  «Кестымское» (прилагается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.  Постановление обнародовать путём размещения копий в здании администрации,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досках  объявлений, на сайте Балезинского района в разделе «Муниципальные     поселения» - МО «Кестымск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 А.И. Кас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«Кестым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  </w:t>
      </w:r>
      <w:r>
        <w:rPr/>
        <w:t xml:space="preserve">11 от  03.04.2018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роприятий по обеспечению пожарной безопасност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есенне-летний пожароопасный период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73"/>
        <w:gridCol w:w="1906"/>
        <w:gridCol w:w="24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 с участием руководителей экономики по подготовке к весенне-летнему пожароопасному периоду, повышению противопожарной устойчивости объектов, населенных пунктов и организации туш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противопожарной защиты объектов экономики, учреждений 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 руководители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сухой, жаркой и ветреной погоды вводить особый противопожарный режим на территории всего поселения, и выполнить следующие мероприят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оведение постоянной разъяснительной работы с гражданами о мерах пожарной безопасности и действиях при пожа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запрет на разведение костров, на топку печей, кухонных очагов и котельных установок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готовить для возможного использования в тушении пожаров имеющуюся водовозную техни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– 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 xml:space="preserve">члены ДП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ом снега организовать проведение субботников по очистке придомовых территорий граждан, населенных пунктов и производственных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населенных пунктах провести сходы, собрания граждан, определить выполнение мероприятий, направленных на соблюдение требований правил пожарной безопасности:</w:t>
            </w:r>
          </w:p>
          <w:p>
            <w:pPr>
              <w:pStyle w:val="Normal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  <w:t>д. Гордино, Котомка и Коровай – подворный обход</w:t>
            </w:r>
          </w:p>
          <w:p>
            <w:pPr>
              <w:pStyle w:val="Normal"/>
              <w:rPr/>
            </w:pPr>
            <w:r>
              <w:rPr/>
              <w:t>Проверить таксофоны во всех населенных пун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2018 -20.04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олнить  пожарные водоемы, обеспечить подъезды к ним, произвести проверку систе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школы и зав. СЖ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сторожевой охраны объектов с/х производства и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 с руководителями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ожарной машине, для доставки воды на тушение пожаров приспособить техн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ООО «Кестым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эвакуации населения при ЧС, связанных с возникновением природных пожаров.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Касимова Л.М.- председатель Э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ску «МЧС информирует», обновить наглядную агитацию, распространять памят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работу профилактических групп в течение пожароопасного сез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разработать и утвердить планы мероприятий по обеспечению противопожарной защиты, направленные на предотвращение и ликвидацию природных пожаров в населенных пунктах, на объектах экономики и землях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со сходом снежного покрова выполнять мероприятия по обновлению минерализированных полос по границам населенных пунктов, предприятий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руководители пред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санкционированных свалок принимать меры по их  ликвид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сносу заброшенных и нежилых производственных помещений и зд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Kestym</cp:lastModifiedBy>
  <cp:lastPrinted>2018-04-03T15:32:00Z</cp:lastPrinted>
  <dcterms:modified xsi:type="dcterms:W3CDTF">2018-04-03T11:33:00Z</dcterms:modified>
  <cp:revision>18</cp:revision>
  <dc:subject/>
  <dc:title>Утверждено </dc:title>
</cp:coreProperties>
</file>