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03 апрел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№ </w:t>
            </w: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ест сбора и графика</w:t>
      </w:r>
    </w:p>
    <w:p>
      <w:pPr>
        <w:pStyle w:val="Normal"/>
        <w:rPr/>
      </w:pPr>
      <w:r>
        <w:rPr/>
        <w:t xml:space="preserve"> </w:t>
      </w:r>
      <w:r>
        <w:rPr/>
        <w:t>вывоза  твердых коммунальных отход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уководствуясь  ст. 14  Федерального закона от  06.10.2003 года № 131 - ФЗ «Об общих принципах организации местного самоуправления в Российской Федерации», в соответствии с пунктом 4 статьи 13.4  Федерального закона от 24.06.1998  № 89-ФЗ «Об отходах производства и потребления», постановлением Правительства РФ от 31 августа 2018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Кестымское»</w:t>
      </w:r>
      <w:r>
        <w:rPr>
          <w:bCs/>
          <w:color w:val="4D4D4D"/>
          <w:sz w:val="27"/>
          <w:szCs w:val="27"/>
        </w:rPr>
        <w:t xml:space="preserve"> </w:t>
      </w:r>
      <w:r>
        <w:rPr>
          <w:b/>
        </w:rPr>
        <w:t>ПОСТАНОВЛЯЮ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 xml:space="preserve">1. Утвердить реестр мест сбора и график вывоза твердых коммунальных отходов с мест сбора, расположенных на территории муниципального образования «Кестымское», согласно приложениям № 1, № 2  к настоящему постановлению. </w:t>
      </w:r>
    </w:p>
    <w:p>
      <w:pPr>
        <w:pStyle w:val="Normal"/>
        <w:ind w:firstLine="539"/>
        <w:jc w:val="both"/>
        <w:rPr/>
      </w:pPr>
      <w:r>
        <w:rPr/>
        <w:t>2. Постановление Администрации муниципального образования «Кестымское» от 26.12.2018 года № 51 «Об утверждении мест сбора и графика вывоза твердых коммунальных отходов» ( в редакции изменений от 21.11.2019 года № 57) считать утратившим силу.</w:t>
      </w:r>
    </w:p>
    <w:p>
      <w:pPr>
        <w:pStyle w:val="Normal"/>
        <w:ind w:firstLine="539"/>
        <w:jc w:val="both"/>
        <w:rPr/>
      </w:pPr>
      <w:r>
        <w:rPr/>
        <w:t>2. Разместить настоящее постановление на официальном сайте муниципального образования «Балезинский район» в разделе «Муниципальные поселения» - МО «Кестымское».</w:t>
      </w:r>
    </w:p>
    <w:p>
      <w:pPr>
        <w:pStyle w:val="Normal"/>
        <w:ind w:firstLine="539"/>
        <w:jc w:val="both"/>
        <w:rPr/>
      </w:pPr>
      <w:r>
        <w:rPr/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                  А.И.Касим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муниципального образования «Кестымское»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03 апреля 2020 г № 11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right"/>
        <w:rPr>
          <w:rFonts w:eastAsia="Calibri"/>
          <w:bCs/>
          <w:color w:val="000000"/>
        </w:rPr>
      </w:pPr>
      <w:r>
        <w:rPr/>
        <w:t xml:space="preserve">                                  </w:t>
      </w:r>
      <w:r>
        <w:rPr/>
        <w:tab/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Calibri"/>
          <w:bCs/>
          <w:color w:val="000000"/>
        </w:rPr>
        <w:t>В связи с переходом с сигнального метода вывоза мусора на вывоз мусора с контейнеров предлагаем данные точки для установки контейнеров:</w:t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ординат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. Кест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Cs/>
                <w:color w:val="000000"/>
              </w:rPr>
              <w:t>ул. Школьная, д.8 (СДК, с тор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7876, 52.969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Карла Маркса, д.8а (школ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9053, 52.971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Cs/>
                <w:color w:val="000000"/>
              </w:rPr>
              <w:t>ул. Кирова (торгово-остановочный комплекс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7051, 52.95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. школьный, д.15 (спецдо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31580, 52.967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Заречная, д.14 (РММ ООО «Кестымский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7913, 52.979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Школьная, д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31575, 52.965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Кирова, д.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7040, 52.963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Сибирская, д.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7779, 52.96682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гол ул. Азина, д.2, ул. Фрунзе (начал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56.828855, 53.184612</w:t>
              </w:r>
            </w:hyperlink>
          </w:p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left="0" w:hanging="0"/>
        <w:contextualSpacing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ложение №2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муниципального образования «Кестымское»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03 апреля 2020 г № 11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орди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Дата и время вывоз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. Горд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Центральн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681962, 53.0010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ый и 3- ий вторник месяца, 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Центральная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681962, 53.0010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ый и 3- ий вторник месяца, 09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Центральная, д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681962, 53.0010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ый и 3- ий вторник месяца, 0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Центральная, д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681962, 53.0010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ый и 3- ий вторник месяца, 0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Колхоз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681962, 53.0010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ый и 3- ий вторник месяца, 10.1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д. Кото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Полев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34984, 52.8863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ждое третье воскресенье месяца, 12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Полев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234984, 52.8863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ждое третье воскресенье месяца, 1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Лесн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.9838494, 53.0123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ждое третье воскресенье месяца, 12.55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д. Коров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л. Заречн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.0371835, 52.9001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5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ждое третье воскресенье месяца, 13.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map/?x=56.8288553&amp;y=53.1846119&amp;zoom=18&amp;layer=5&amp;ref=g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6:00Z</dcterms:created>
  <dc:creator>123</dc:creator>
  <dc:description/>
  <cp:keywords/>
  <dc:language>en-US</dc:language>
  <cp:lastModifiedBy>User</cp:lastModifiedBy>
  <cp:lastPrinted>2020-04-04T07:10:00Z</cp:lastPrinted>
  <dcterms:modified xsi:type="dcterms:W3CDTF">2020-04-04T03:11:00Z</dcterms:modified>
  <cp:revision>13</cp:revision>
  <dc:subject/>
  <dc:title>Управление Федеральной</dc:title>
</cp:coreProperties>
</file>