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016469633" r:id="rId2"/>
        </w:object>
      </w:r>
    </w:p>
    <w:p>
      <w:pPr>
        <w:pStyle w:val="TextBody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spacing w:lineRule="auto" w:line="360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РАСПОРЯЖЕНИЕ № 1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О порядке осмотра и закрытия помещений                                      от 07.04.2015 год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осле окончания рабочего дня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требований правил пожарной безопасности,  в целях соблюдения противопожарного режима в Администрации МО «Кестымское»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окончании рабочего дня, в целях предупреждения возникновения пожара, работникам Администрации провести осмотр помеще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роведении осмотра убедиться в отсутствии людей в помещениях Администрации, отключении электропотребителей, установленных в помещениях Администрации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820" w:leader="none"/>
        </w:tabs>
        <w:suppressAutoHyphens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смотреть входные и запасные двери в задание Администрации для установления того, что доступ в здание посторонним лицам не возможе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678" w:leader="none"/>
        </w:tabs>
        <w:suppressAutoHyphens w:val="false"/>
        <w:spacing w:before="0" w:after="280"/>
        <w:ind w:left="0" w:hanging="0"/>
        <w:jc w:val="both"/>
        <w:rPr>
          <w:bCs/>
          <w:sz w:val="24"/>
          <w:szCs w:val="24"/>
        </w:rPr>
      </w:pPr>
      <w:r>
        <w:rPr>
          <w:sz w:val="26"/>
          <w:szCs w:val="26"/>
        </w:rPr>
        <w:t>Ответственность за выполнение данного распоряжения возложить на главного специалиста-эксперта Гафурову М.М.</w:t>
      </w:r>
    </w:p>
    <w:p>
      <w:pPr>
        <w:pStyle w:val="Normal"/>
        <w:spacing w:before="280" w:after="28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sz w:val="26"/>
          <w:szCs w:val="26"/>
        </w:rPr>
        <w:t>Глава МО «Кестымское»                                                                          Р.Г. Касимов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4:34:00Z</dcterms:created>
  <dc:creator>SamLab.ws</dc:creator>
  <dc:description/>
  <cp:keywords/>
  <dc:language>en-US</dc:language>
  <cp:lastModifiedBy>Kestym</cp:lastModifiedBy>
  <cp:lastPrinted>2015-02-10T11:24:00Z</cp:lastPrinted>
  <dcterms:modified xsi:type="dcterms:W3CDTF">2015-04-08T05:21:00Z</dcterms:modified>
  <cp:revision>43</cp:revision>
  <dc:subject/>
  <dc:title> </dc:title>
</cp:coreProperties>
</file>