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079355988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08 октября   2012 года                                                                                   № 11</w:t>
      </w:r>
    </w:p>
    <w:p>
      <w:pPr>
        <w:pStyle w:val="Normal"/>
        <w:jc w:val="center"/>
        <w:rPr>
          <w:sz w:val="24"/>
          <w:szCs w:val="24"/>
        </w:rPr>
      </w:pPr>
      <w:r>
        <w:rPr/>
        <w:t>д. Ке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Об оплате труда выборных должностных лиц,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ых служащих органов местн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амоуправления МО «Кестымское»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Правительства Удмуртской Республики от 01 октября 2012 года № 453 «О повышении предельного значения величины должностного оклада депутатов, выборных должностных лиц местного самоуправления, осуществляющих свои полномочия на постоянной основе, муниципальных служащих»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Увеличить с 01 октября 2012 года в 1,06 ра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предельные значения величины должностного оклад выборных должностных лиц, осуществляющих свои полномочия на постоянной основе, муниципальных служащих органов местного самоуправления МО «Кестымское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- надбавку к должностному окладу за классный чин муниципальным служащим  органов местного самоуправления МО «Кестымско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Установить, что при повышении предельного значения величины должностного оклада выборных должностных лиц, осуществляющих свои полномочия на постоянной основе, муниципальных служащих и надбавки за классный чин муниципальных служащих органов местного самоуправления МО «Кестымское» в соответствии с пунктом 1 настоящего постановления, их размеры подлежат округлению до десяти рублей в сторону увеличения.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О «Кестымское»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5:42:00Z</dcterms:created>
  <dc:creator>voshod</dc:creator>
  <dc:description/>
  <cp:keywords/>
  <dc:language>en-US</dc:language>
  <cp:lastModifiedBy>Kestym</cp:lastModifiedBy>
  <cp:lastPrinted>2012-10-24T08:33:00Z</cp:lastPrinted>
  <dcterms:modified xsi:type="dcterms:W3CDTF">2013-06-07T07:24:00Z</dcterms:modified>
  <cp:revision>8</cp:revision>
  <dc:subject/>
  <dc:title> </dc:title>
</cp:coreProperties>
</file>