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57809650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рта  2019 года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12 марта   2019 года утром с 03.30 часов до 04.00 часов;  вечером с 20.00 часов до 22.0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9-03-11T14:07:00Z</cp:lastPrinted>
  <dcterms:modified xsi:type="dcterms:W3CDTF">2019-03-11T10:12:00Z</dcterms:modified>
  <cp:revision>28</cp:revision>
  <dc:subject/>
  <dc:title> </dc:title>
</cp:coreProperties>
</file>