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2865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-71818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-56.5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spacing w:lineRule="auto" w:line="360"/>
        <w:jc w:val="center"/>
        <w:rPr/>
      </w:pPr>
      <w:r>
        <w:rPr/>
        <w:t>«КЕСТЫМ» МУНИЦИПАЛ КЫЛДЫТЭТЛЭН АДМИНИСТРАЦИЕЗ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5  марта   2021  года                                                                                                             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лане  мероприятий по обеспечению пожарной</w:t>
      </w:r>
    </w:p>
    <w:p>
      <w:pPr>
        <w:pStyle w:val="Normal"/>
        <w:rPr/>
      </w:pPr>
      <w:r>
        <w:rPr/>
        <w:t xml:space="preserve">безопасности в весенне-летний пожароопасный </w:t>
      </w:r>
    </w:p>
    <w:p>
      <w:pPr>
        <w:pStyle w:val="Normal"/>
        <w:rPr/>
      </w:pPr>
      <w:r>
        <w:rPr/>
        <w:t>период 2021 года на территории муниципального</w:t>
      </w:r>
    </w:p>
    <w:p>
      <w:pPr>
        <w:pStyle w:val="Normal"/>
        <w:rPr/>
      </w:pPr>
      <w:r>
        <w:rPr/>
        <w:t xml:space="preserve">образования  «Кестымское»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обеспечения пожарной безопасности населенных пунктов, объектов экономики и бюджетных учреждений в весенне-летний пожароопасный  период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лан  мероприятий по обеспечению пожарной безопасности в весенне-летний пожароопасный период 2021  года на территории муниципального образования  «Кестымское» (прилагается)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 руководителям предприятий, организаций и учреждений  организовать выполнение противопожарных мероприятий, обеспечить усиление охраны объектов.</w:t>
      </w:r>
    </w:p>
    <w:p>
      <w:pPr>
        <w:pStyle w:val="Style16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3.  Постановление обнародовать путём размещения копий в здании администрации,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на досках  объявлений, на сайте Балезинского района в разделе «Муниципальные     поселения» - МО «Кестымское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Кестымское»                                                                                                       А.И. Кас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«Кестымское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№ </w:t>
      </w:r>
      <w:r>
        <w:rPr/>
        <w:t xml:space="preserve">11 от  15.03.2021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П Л А 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мероприятий по обеспечению пожарной безопасности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 весенне-летний пожароопасный период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906"/>
        <w:gridCol w:w="2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Мероприятия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заседание КЧС и ОПБ с участием руководителей экономики по подготовке к весенне-летнему пожароопасному периоду, повышению противопожарной устойчивости объектов, населенных пунктов и организации тушения пожар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202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ь КЧ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лан мероприятий по обеспечению противопожарной защиты объектов экономики, учреждений и населенных пункт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р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униципального образования, директор ООО «Кестымский», руководители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ериод сухой, жаркой и ветреной погоды вводить особый противопожарный режим на территории всего поселения, и выполнить следующи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проведение постоянной разъяснительной работы с гражданами о мерах пожарной безопасности и действиях при пожар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запрет на разведение костров, на топку печей, кухонных очагов и котельных установок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подготовить для возможного использования в тушении пожаров имеющуюся водовозную технику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– сентябрь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униципального образования, директор ООО «Кестымский»,</w:t>
            </w:r>
          </w:p>
          <w:p>
            <w:pPr>
              <w:pStyle w:val="Normal"/>
              <w:rPr/>
            </w:pPr>
            <w:r>
              <w:rPr/>
              <w:t xml:space="preserve">члены ДПД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 сходом снега организовать проведение субботников по очистке придомовых территорий граждан, населенных пунктов и производственных территор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- ма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, директор ООО «Кестымский»,</w:t>
            </w:r>
          </w:p>
          <w:p>
            <w:pPr>
              <w:pStyle w:val="Normal"/>
              <w:rPr/>
            </w:pPr>
            <w:r>
              <w:rPr/>
              <w:t>старо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населенных пунктах провести сходы, собрания граждан, определить выполнение мероприятий, направленных на соблюдение требований правил пожарной безопасн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Кестым </w:t>
            </w:r>
          </w:p>
          <w:p>
            <w:pPr>
              <w:pStyle w:val="Normal"/>
              <w:jc w:val="both"/>
              <w:rPr/>
            </w:pPr>
            <w:r>
              <w:rPr/>
              <w:t>д. Гордино, Котомка и Коровай – подворный обход</w:t>
            </w:r>
          </w:p>
          <w:p>
            <w:pPr>
              <w:pStyle w:val="Normal"/>
              <w:jc w:val="both"/>
              <w:rPr/>
            </w:pPr>
            <w:r>
              <w:rPr/>
              <w:t>Проверить таксофоны во всех населенных пунктах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муниципального образования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заполнить  пожарные водоемы, обеспечить подъезды к ним, произвести проверку систем противопожарного водоснабж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, директор школы и зав. С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круглосуточное дежурство сторожевой охраны объектов с/х производства и учрежд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согласованию с руководителями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круглосуточное дежурство водителей на пожарной машине, для доставки воды на тушение пожаров приспособить техник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уководитель ООО «Кестымс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порядок эвакуации населения при ЧС, связанных с возникновением природных пожаров. Довести до сведения каждого жителя сигналы об экстренной эвакуации и порядок действий по ним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муниципального образования, </w:t>
            </w:r>
          </w:p>
          <w:p>
            <w:pPr>
              <w:pStyle w:val="Normal"/>
              <w:rPr/>
            </w:pPr>
            <w:r>
              <w:rPr/>
              <w:t>Касимова Л.М.- председатель Э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доску «МЧС информирует», обновить наглядную агитацию, распространять памятк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обеспечить работу профилактических групп в течение пожароопасного сезо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езо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 разработать и утвердить планы мероприятий по обеспечению противопожарной защиты, направленные на предотвращение и ликвидацию природных пожаров в населенных пунктах, на объектах экономики и землях, прилегающих к леса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со сходом снежного покрова выполнять мероприятия по обновлению минерализированных полос по границам населенных пунктов, предприятий, прилегающих к леса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, руководители пред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ыявлении несанкционированных свалок принимать меры по их  ликвид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меры к сносу заброшенных и нежилых производственных помещений и зда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</w:tr>
    </w:tbl>
    <w:p>
      <w:pPr>
        <w:pStyle w:val="Normal"/>
        <w:ind w:left="-540" w:firstLine="540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51:00Z</dcterms:created>
  <dc:creator>USER</dc:creator>
  <dc:description/>
  <cp:keywords/>
  <dc:language>en-US</dc:language>
  <cp:lastModifiedBy>User</cp:lastModifiedBy>
  <cp:lastPrinted>2021-03-12T15:11:00Z</cp:lastPrinted>
  <dcterms:modified xsi:type="dcterms:W3CDTF">2021-03-12T11:13:00Z</dcterms:modified>
  <cp:revision>30</cp:revision>
  <dc:subject/>
  <dc:title>Утверждено </dc:title>
</cp:coreProperties>
</file>