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45002844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мая    2018 года                                                                                                            № 1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11 мая   2018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1. Отчет Администрации о выполнении Прогноза социально-экономического  развития поселения за 2017 год.</w:t>
      </w:r>
    </w:p>
    <w:p>
      <w:pPr>
        <w:pStyle w:val="ConsPlusTitle"/>
        <w:widowControl/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Об исполнении бюджета муниципального образования «Кестымское» з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 внесении изменений в Решение Совета депутатов муниципального образования «Кестымское» от 24  ноября 2014 года № 25-4   «О налоге на имущество физических лиц на территории муниципального образования «Кестымское» (в редакции изменений от 22.09.2015 года № 33-3, от 29.03.2016 года № 39-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й в решение Совета депутатов от 24.11.2014г. № 25-3 «О земельном налоге на территории муниципального образования  «Кестымское» (в ред. изм. от 22.12.2014 года №26-4, от 30.12.2015 года № 37-3, от 17.10.2016 года № 2-1,   от 30.11.2016 года № 3-4, от 28.03.2017 года № 6-5, от 13.10.2017 года № 11-1).</w:t>
      </w:r>
    </w:p>
    <w:p>
      <w:pPr>
        <w:pStyle w:val="ConsPlusTitle"/>
        <w:widowControl/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 предоставлении учебного отпуска Главе муниципального образования «Кестымское».</w:t>
      </w:r>
    </w:p>
    <w:p>
      <w:pPr>
        <w:pStyle w:val="ConsPlusTitle"/>
        <w:widowControl/>
        <w:spacing w:before="0" w:after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24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Kestym</cp:lastModifiedBy>
  <cp:lastPrinted>2018-06-06T08:26:00Z</cp:lastPrinted>
  <dcterms:modified xsi:type="dcterms:W3CDTF">2018-06-06T04:27:00Z</dcterms:modified>
  <cp:revision>45</cp:revision>
  <dc:subject/>
  <dc:title> </dc:title>
</cp:coreProperties>
</file>