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2376255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 2019 года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16 марта   2019 года утром с 03.30 часов до 04.00 часов; с 05.00 до 05.30 часов;  вечером с 20.00 часов до 22.0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9-03-15T08:50:00Z</cp:lastPrinted>
  <dcterms:modified xsi:type="dcterms:W3CDTF">2019-03-15T04:53:00Z</dcterms:modified>
  <cp:revision>29</cp:revision>
  <dc:subject/>
  <dc:title> </dc:title>
</cp:coreProperties>
</file>