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 марта  2021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2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мероприятиях по обеспечению пожарной безопасности на территории муниципального образования  «Кестымское»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О мероприятиях по обеспечению пожарной безопасности на территории муниципального образования  «Кестымское» на 2021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 комиссию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сходов с населением на 2021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color w:val="000000"/>
        </w:rPr>
        <w:t>«Кестымское»                                                                                                    А.И. 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марта 2021 г. № 12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,  -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униципального     образования  «Кестымское»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чихина Г.Е., заведующая специальным домом для  одиноких  престарелых и инвалидов в д.Кестым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 Б.Л., староста д.Коровай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ищева Э.В., староста д.Котомка;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М.Р., член ДПД  д.Гордино.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стымское»</w:t>
      </w:r>
    </w:p>
    <w:p>
      <w:pPr>
        <w:pStyle w:val="Normal"/>
        <w:jc w:val="right"/>
        <w:rPr/>
      </w:pPr>
      <w:r>
        <w:rPr/>
        <w:t>___________________ (А.И.Касимов)</w:t>
      </w:r>
    </w:p>
    <w:p>
      <w:pPr>
        <w:pStyle w:val="Normal"/>
        <w:jc w:val="right"/>
        <w:rPr/>
      </w:pPr>
      <w:r>
        <w:rPr/>
        <w:t>15 марта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21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 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, 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август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 доме для одиноких престарелых и инвали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 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Глава 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марта  2021 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 на 2021 год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21-03-12T15:11:00Z</cp:lastPrinted>
  <dcterms:modified xsi:type="dcterms:W3CDTF">2021-03-12T11:11:00Z</dcterms:modified>
  <cp:revision>55</cp:revision>
  <dc:subject/>
  <dc:title>    </dc:title>
</cp:coreProperties>
</file>