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656869395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 № 12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215"/>
      </w:tblGrid>
      <w:tr>
        <w:trPr/>
        <w:tc>
          <w:tcPr>
            <w:tcW w:w="4356" w:type="dxa"/>
            <w:tcBorders/>
          </w:tcPr>
          <w:p>
            <w:pPr>
              <w:pStyle w:val="HTML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значении должностных лиц по профилактике коррупционных и иных правонарушений кадровой службы</w:t>
            </w:r>
          </w:p>
        </w:tc>
        <w:tc>
          <w:tcPr>
            <w:tcW w:w="5215" w:type="dxa"/>
            <w:tcBorders/>
          </w:tcPr>
          <w:p>
            <w:pPr>
              <w:pStyle w:val="HTML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августа 2014 года                                                                        </w:t>
            </w:r>
          </w:p>
        </w:tc>
      </w:tr>
    </w:tbl>
    <w:p>
      <w:pPr>
        <w:pStyle w:val="HTML1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оответствии с Федеральным законом от 25 декабря 2008 года № 273-ФЗ «О противодействии коррупции», Поручением Президента Российской Федерации от 21.01.2011 года № Пр-133 «О принятии мер по активизации работы подразделений по профилактике коррупционных и иных правонарушений кадровой службы государственных органов (соответствующих должностных лиц этих служб)»,  Перечнем  поручений Президента Российской Федерации от 14.11.2013 года № Пр-2689 по итогам заседания Совета при Президенте Российской Федерации по противодействию коррупции 30.10.2013 года: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начить Касимову Расиму Газимовну, главу муниципального образования «Кестымское», ответственным за  работу по  профилактике  коррупционных и иных правонарушений  кадровой службы в Администрации МО «Кестымское».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озложить на ответственного  за работу по профилактике  коррупционных  и  иных правонарушений кадровой службы следующие функции:</w:t>
      </w:r>
    </w:p>
    <w:p>
      <w:pPr>
        <w:pStyle w:val="HTML1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обеспечение    соблюдения   муниципальными служащими ограничений и запретов,  требований о предотвращении  или урегулировании  конфликта  интересов,  исполнения ими обязанностей, установленных  Федеральным законом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т  25 декабря 2008 г. № 273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ротиводействии   коррупции» и  другими  федеральными  законами (далее - требования к служебному поведению);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деятельности комиссии по соблюдению требований к  служебному поведению муниципальных служащих и урегулированию конфликта интересов;</w:t>
      </w:r>
    </w:p>
    <w:p>
      <w:pPr>
        <w:pStyle w:val="HTML1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казание муниципальным служащим консультативной помощи по  вопросам, связанным с применением на практике требований  к  служебному  поведению и общих принципов служебного поведения муниципальных служащих,   утвержденных Указом Президента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т 12 августа 2002 г.  № 88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а также   с  уведомлением  представителя  нанимателя  (работодателя), органов прокуратуры,  иных  органов о фактах совершения муниципальными служащими коррупционных правонарушений, непредставления ими сведений либо  представления недостоверных  или  неполных сведений о доходах, об имуществе и обязательствах имущественного характера;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   реализации   муниципальными служащими   обязанности   уведомлять представителя нанимателя (работодателя), органы  прокуратуры,  иные органы обо всех случаях обращения к ним каких-либо  лиц  в  целях  склонения  их к совершению коррупционных правонарушений;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правового просвещения муниципальных служащих;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служебных проверок;</w:t>
      </w:r>
    </w:p>
    <w:p>
      <w:pPr>
        <w:pStyle w:val="HTML1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 проверки  достоверности  и полноты сведений о доходах,  об имуществе  и обязательствах имущественного характера, представляемых  гражданами,  претендующими  на замещение должностей муниципальной службы, и муниципальными служащими, проверки соблюдения муниципальными  служащими требований  к  служебному  поведению;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проектов нормативных правовых актов о противодействии коррупции;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заимодействие  с  правоохранительными    органами.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лан работы по профилактике коррупционных и иных правонарушений кадровой службы в Администрации МО «Кестымское» на 2014 -2015 годы (приложение № 1).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а время отсутствия должностного лица, ответственного за работу по профилактике коррупционных и иных правонарушений кадровой службы в Администрации МО «Кестымское» обязанности по осуществлению работы по профилактике коррупционных и иных правонарушений возложить на главного специалиста-эксперта Администрации МО «Кестымское» Гафурову Марину Мнарисовну.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естымское»                                                                                              Р.Г.Касимова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главы МО «Кестымское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от 19.08.2014 года № 12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работы по профилактике коррупционных и иных правонарушений кадровой службы в Администрации МО «Кестымское»  на 2014-2015  годы</w:t>
      </w:r>
    </w:p>
    <w:p>
      <w:pPr>
        <w:pStyle w:val="Style16"/>
        <w:jc w:val="center"/>
        <w:rPr/>
      </w:pPr>
      <w:r>
        <w:rPr/>
        <w:t> 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081"/>
        <w:gridCol w:w="1964"/>
        <w:gridCol w:w="2170"/>
      </w:tblGrid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Срок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выполнения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Ответственные 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сультирование муниципальных служащих администрации МО «Кестымское» по заполнению справок о доходах, об имуществе и обязательствах имущественного характера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ключение в трудовые договоры муниципальных служащих положений об ответственности за нарушение Кодекса этики и служебного поведения муниципальных служащих администрации МО «Кестымское»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лавный специалист-эксперт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бор справок о доходах, об имуществе и обязательствах имущественного характера за 2014 год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о 25 апреля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лавный специалист-эксперт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проведения сверки достоверности представленных муниципальными служащими администрации МО «Кестымское»  сведений о доходах, об имуществе и обязательствах имущественного характера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highlight w:val="yellow"/>
              </w:rPr>
            </w:pPr>
            <w:r>
              <w:rPr/>
              <w:t>Глава МО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рганизация проведения проверки:</w:t>
            </w:r>
          </w:p>
          <w:p>
            <w:pPr>
              <w:pStyle w:val="Style16"/>
              <w:rPr/>
            </w:pPr>
            <w:r>
              <w:rPr/>
              <w:t>а) достоверности и полноты сведений о доходах, об имуществе и обязательствах имущественного характера:</w:t>
            </w:r>
          </w:p>
          <w:p>
            <w:pPr>
              <w:pStyle w:val="Style16"/>
              <w:rPr/>
            </w:pPr>
            <w:r>
              <w:rPr/>
              <w:t>- гражданами, претендующими на замещение должностей муниципальной службы в администрации МО «Кестымское»  на отчётную дату;</w:t>
            </w:r>
          </w:p>
          <w:p>
            <w:pPr>
              <w:pStyle w:val="Style16"/>
              <w:rPr/>
            </w:pPr>
            <w:r>
              <w:rPr/>
              <w:t>- муниципальными служащими администрации МО «Кестымское»  по состоянию на конец отчётного периода;</w:t>
            </w:r>
          </w:p>
          <w:p>
            <w:pPr>
              <w:pStyle w:val="Style16"/>
              <w:rPr/>
            </w:pPr>
            <w:r>
              <w:rPr/>
              <w:t>б) достоверности и полноты сведений, представляемых гражданами при поступлении на муниципальную службу  в соответствии с действующими нормативными правовыми актами о муниципальной службе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) соблюдения всеми муниципальными служащими администрации МО «Кестымское» ограничений и запретов, требований о предотвращении или урегулировании конфликта интересов, исполнения ими обязанностей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лавный специалист-эксперт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проведения проверок достоверности представляемых гражданами персональных данных и иных сведений при поступлении на муниципальную службу в администрацию МО «Кестымское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лавный специалист-эксперт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проведения проверки соблюдения гражданами, замещавшими должности муниципальной службы, ограничений в случае заключения ими трудового договора после ухода с муниципальной службы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лавный специалист-эксперт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720" w:hanging="0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еспечение рассмотрения поступивших в орган местного самоуправления МО «Кестымское» обращений граждан и должностных лиц, связанных с конфликтом интересов и возможными коррупционными проявлениями на заседаниях комиссии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казание консультативной помощи муниципальным служащим администрации МО «Кестымское» по вопросам, связанным с применением на практике требований к служебному поведению  и общих принципов служебного поведения муниципальных служащих, Кодекса этики и служебного поведения муниципальных служащих администрации МО «Кестымское»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720" w:hanging="0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еспечение ознакомления под роспись граждан, поступающих на муниципальную службу в администрацию МО «Кестымское»,  с положениями законодательства о муниципальной службе в части соблюдения требований к служебному поведению и предотвращению возникновения конфликта интересов на муниципальной службе, и  Порядком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в течение года по мере необходимости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контроля за ведением личных дел муниципальных служащих администрации МО «Кестымское» 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я его личного дела»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в течение года по мере необходимости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лавный специалист-эксперт 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готовка проектов нормативных правовых актов о противодействии коррупци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лава МО</w:t>
            </w:r>
          </w:p>
        </w:tc>
      </w:tr>
    </w:tbl>
    <w:p>
      <w:pPr>
        <w:pStyle w:val="Style16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192.168.1.38/soft_na/bpa/vdoc.phtml?bpaid=1&amp;code=118388&amp;PHPSESSID=41d0296880686506e36bacf836ec509b" TargetMode="External"/><Relationship Id="rId5" Type="http://schemas.openxmlformats.org/officeDocument/2006/relationships/hyperlink" Target="http://192.168.1.38/soft_na/bpa/vdoc.phtml?bpaid=1&amp;code=67449&amp;PHPSESSID=41d0296880686506e36bacf836ec509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SamLab.ws</dc:creator>
  <dc:description/>
  <cp:keywords/>
  <dc:language>en-US</dc:language>
  <cp:lastModifiedBy>Kestym</cp:lastModifiedBy>
  <cp:lastPrinted>2014-09-01T10:08:00Z</cp:lastPrinted>
  <dcterms:modified xsi:type="dcterms:W3CDTF">2014-09-01T06:08:00Z</dcterms:modified>
  <cp:revision>22</cp:revision>
  <dc:subject/>
  <dc:title> </dc:title>
</cp:coreProperties>
</file>