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25966245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ноября  2015 года                                                                                № 12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4 ноября   2015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екте бюджета муниципального образования «Кестымское» на 2016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емировании Главы муниципального образования денежной премией в честь Дня Государственности Удмур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5-12-16T06:28:00Z</dcterms:modified>
  <cp:revision>46</cp:revision>
  <dc:subject/>
  <dc:title> </dc:title>
</cp:coreProperties>
</file>