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24987102" r:id="rId2"/>
        </w:objec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 февраля  2015 года                                                                                                        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паводку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целях безаварийного пропуска весеннего паводка 2015 года,  во избежание разрушения крыш и чердачно–потолочных конструкций зданий, сооружений и хозяйственных построек учреждений социальной сферы, объектов экономики, частного сектора  на территории муниципального образования «Кестымское», в </w:t>
      </w:r>
      <w:r>
        <w:rPr>
          <w:szCs w:val="28"/>
        </w:rPr>
        <w:t xml:space="preserve">   </w:t>
      </w:r>
      <w:r>
        <w:rPr>
          <w:sz w:val="26"/>
          <w:szCs w:val="26"/>
        </w:rPr>
        <w:t>целях предупреждения несчастных случаев, вызванных интенсивным сходом снега и падением сосулек с кровель зданий,  и в соответствии с п.8 ст. 34 Устава муниципального образования «Кестымское»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организовать и провести мероприятия по очистке крыш зданий и хозяйственных построек от снеговой нагруз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ю ООО «Кестымский»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готовить технику и необходимые материалы для ликвидации аварийных ситуаций     в период паводк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вести дератизацию помещ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елению приступить к очистке снега с крыш  жилых домов и хозяйственных построек,  произвести очистку водопропускных труб и устроить канавы для стока воды около своего жиль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выполнением данного постановления возложить на Гафурову М.М., начальника штаба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образования «Кестымское»                                                                                       Р.Г. Ка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2:00Z</dcterms:created>
  <dc:creator>SamLab.ws</dc:creator>
  <dc:description/>
  <cp:keywords/>
  <dc:language>en-US</dc:language>
  <cp:lastModifiedBy>Kestym</cp:lastModifiedBy>
  <cp:lastPrinted>2014-03-18T13:42:00Z</cp:lastPrinted>
  <dcterms:modified xsi:type="dcterms:W3CDTF">2015-02-24T10:28:00Z</dcterms:modified>
  <cp:revision>10</cp:revision>
  <dc:subject/>
  <dc:title>  </dc:title>
</cp:coreProperties>
</file>