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770827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en-US"/>
        </w:rPr>
        <w:t>25</w:t>
      </w:r>
      <w:r>
        <w:rPr>
          <w:sz w:val="32"/>
          <w:szCs w:val="32"/>
        </w:rPr>
        <w:t xml:space="preserve"> февраля  2011 года                                                                  № 12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оведении аукциона по </w:t>
      </w:r>
    </w:p>
    <w:p>
      <w:pPr>
        <w:pStyle w:val="Normal"/>
        <w:jc w:val="both"/>
        <w:rPr/>
      </w:pPr>
      <w:r>
        <w:rPr>
          <w:szCs w:val="28"/>
        </w:rPr>
        <w:t>продаже автомоби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Ж-2126-0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Гражданским кодексом Российской Федерации, Уставом Администрации муниципального образования «Кестымское», в соответствии с Федеральным законом от 21 декабря 2001 года «О приватизации государственного и муниципального имущества»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аукцион, открытый по составу участников и форме подачи предложений о цене, по продаже автомобиля ИЖ-2126-030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>) ХТК 21260010049284, наименование (тип ТС) легковой, цвет кузова (кабины) белый, мощность двигателя 74 л.с. (54,8) кВт, год изготовления ТС 2001 г., рыночной стоимостью 10000 руб. (десять тысяч рублей 00 копеек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укционную документацию по проведению аукциона утвердить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аукцион на 10 часов 00 минут 03 мая 2011 года в Актовом зале Администрации муниципального образования «Балезинский район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аукционную комиссию в следующем состав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Касимова Р.Г. – глава Администрации муниципального образования «Кестымское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Баженов В.П. – начальник управления имущественных и земельных отношений Администрации МО «Балезинский район»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орепанов В.Н. – начальник правового отдела Аппарата Главы МО, Совета депутатов и Администрации МО «Балезинский район»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асимов И.Р. – главный специалист Управления имущественных и земельных отношений Администрации МО «Балезинский район» (по согласованию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асимова Л.М. – специалист по доходам Администрации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азместить извещение о проведении конкурса в районной газете «Вперед» и на сайте </w:t>
      </w:r>
      <w:r>
        <w:rPr>
          <w:szCs w:val="28"/>
          <w:lang w:val="en-US"/>
        </w:rPr>
        <w:t>balezino</w:t>
      </w:r>
      <w:r>
        <w:rPr>
          <w:szCs w:val="28"/>
        </w:rPr>
        <w:t>.</w:t>
      </w:r>
      <w:r>
        <w:rPr>
          <w:szCs w:val="28"/>
          <w:lang w:val="en-US"/>
        </w:rPr>
        <w:t>udmur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«Кестымское»                                                                             Р.Г. Касимова</w:t>
      </w:r>
    </w:p>
    <w:sectPr>
      <w:type w:val="nextPage"/>
      <w:pgSz w:w="11906" w:h="16838"/>
      <w:pgMar w:left="1077" w:right="357" w:gutter="0" w:header="0" w:top="28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2:00Z</dcterms:created>
  <dc:creator>SamLab.ws</dc:creator>
  <dc:description/>
  <cp:keywords/>
  <dc:language>en-US</dc:language>
  <cp:lastModifiedBy>SamLab.ws</cp:lastModifiedBy>
  <cp:lastPrinted>2011-04-06T13:09:00Z</cp:lastPrinted>
  <dcterms:modified xsi:type="dcterms:W3CDTF">2011-04-06T09:10:00Z</dcterms:modified>
  <cp:revision>5</cp:revision>
  <dc:subject/>
  <dc:title>  </dc:title>
</cp:coreProperties>
</file>