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19740009" r:id="rId2"/>
        </w:objec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 марта  2015 года                                                                                                        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«Положение о порядке размещения сведений о доходах, об имуществе и обязательствах имущественного характера муниципальных служащих муниципального образования «Кестымское» и членов их семей на официальном сайте администрации муниципального образования «Кестымское» и предоставления этих сведений средствам массовой информации для опубликования», утвержденное  постановлением администрации МО «Кестымское» от 26.06.2012 года № 29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Указом Главы Удмуртской Республики от 25.09.2014 № 311 «Об утверждении Порядка размещения сведений о доходах, расходах, об имуществе и обязательствах имущественного характера лиц, замещающих  государственные должности Удмуртской Республики,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», на основании протеста прокурора от 20.02.2015 года № 56-2015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«Положение о порядке размещения сведений о доходах, об имуществе и обязательствах имущественного характера муниципальных служащих муниципального образования «Кестымское» и членов их семей на официальном сайте администрации муниципального образования «Кестымское» и предоставления этих сведений средствам массовой информации для опубликования», утвержденное постановлением Администрации МО «Кестымское» от 26.06.2012 года № 29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) В пункт 2 Положения добавить подпункт г) «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»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2)  П.4 Положения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«сведения о доходах, об имуществе и обязательствах имущественного характера, указанные в пункте 2 настоящего Положения, находятся  на официальном сайте и ежегодно обновляются в течение 14 рабочих дней со дня истечения срока, установленного для подачи муниципальными служащими справок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alezin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dmur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образования «Кестымское»                                                                                       Р.Г. Ка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«Кестымское» от 26.06.2012 года № 29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редакции изменений, внесенн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Кестымское» от 02.03.2015 года № 13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азмещения сведений о доходах, об имуществе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язательствах имущественного характера муниципальных служащих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го образования «Кестымское» Балезинского района У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членов их семей на официальном сайт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О «Кестымское» и предоставления этих свед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Сведения о доходах, об имуществе и обязательствах имущественного характера муниципальных служащих муниципального образования «Кестымское» (далее - муниципальные служащие) в соответствии с перечнем должностей, утвержденным распоряжением главы муниципального образования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О «Балезинский район» - сельские поселения- МО «Кестымское», а в случае отсутствия этих сведений на официальном сайте —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ложения, находятся на официальном сайте и обновляются в течение 14 дней со дня истечения срока, установленного для подачи муниципальными служащим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Размещение сведений о доходах, об имуществе и обязательствах имущественного характера, указанных в пункте 2 настоящего Положения, на официальном сайте обеспечивается специалистом администрации МО «Кестымское» в порядке, установленном для размещения информации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Специалист администра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Специалист администрации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2:00Z</dcterms:created>
  <dc:creator>SamLab.ws</dc:creator>
  <dc:description/>
  <cp:keywords/>
  <dc:language>en-US</dc:language>
  <cp:lastModifiedBy>Kestym</cp:lastModifiedBy>
  <cp:lastPrinted>2014-03-18T13:42:00Z</cp:lastPrinted>
  <dcterms:modified xsi:type="dcterms:W3CDTF">2015-03-02T07:39:00Z</dcterms:modified>
  <cp:revision>15</cp:revision>
  <dc:subject/>
  <dc:title>  </dc:title>
</cp:coreProperties>
</file>