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2809702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 апреля 2012 года                                                                     № 13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О  проведении месячника по благоустройству</w:t>
      </w:r>
    </w:p>
    <w:p>
      <w:pPr>
        <w:pStyle w:val="Normal"/>
        <w:jc w:val="both"/>
        <w:rPr/>
      </w:pPr>
      <w:r>
        <w:rPr>
          <w:szCs w:val="28"/>
        </w:rPr>
        <w:t>и санитарной очистке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 xml:space="preserve">В целях обеспечения чистоты и порядка на территории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Провести в апреле-мае 2012 года работы по санитарной очистке и мероприятия по благоустройству территории МО «Кестымское», территорий сельхозпредприятий и учреждений, кладбищ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 Рекомендовать жителям домов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а) провести санитарную очистку на придомовой территории: очистить от сухой травы и мусора приусадебные участки, по возможности вывезти их на свалку;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б) убрать с улицы: дрова, строительные материалы, тем самым освободить проезд для автомашин при возникновении ЧС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) отремонтировать изгороди, палисадник и обязательно покрасить, посадить цветы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г) оканавить свою территорию и проложить мостики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) иметь емкость  с водой на случай пожар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Запретить разжигание костров на улице, в огород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Объявить конкурс среди жителей населенных пунктов на присвоение звания «Дом образцового содержания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Создать комиссию по проведению рейдовых проверок санитарного состояния в частных домах в составе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асимовой Р.Г., главы МО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асимовой С.Л., медработник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Тютиной Г.Г., медработник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тародумовой Е.В., медработник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депутатов, закрепленных за улицами.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6:00Z</dcterms:created>
  <dc:creator>voshod</dc:creator>
  <dc:description/>
  <cp:keywords/>
  <dc:language>en-US</dc:language>
  <cp:lastModifiedBy>USER</cp:lastModifiedBy>
  <cp:lastPrinted>2012-04-16T11:17:00Z</cp:lastPrinted>
  <dcterms:modified xsi:type="dcterms:W3CDTF">2012-04-16T05:18:00Z</dcterms:modified>
  <cp:revision>8</cp:revision>
  <dc:subject/>
  <dc:title> </dc:title>
</cp:coreProperties>
</file>