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КЕСТЫМ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КЕСТЫ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 апреля  2018 года                                             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анитарной очистке на территории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В целях приведения в надлежащий порядок после зимы территорий населённых пунктов, дворовых территорий, улиц и придорожных полос, производственных территорий предприятий всех форм собственности, улучшения санитарного, противоэпидемиологического состояния населённых пунктов в соответствии с  п.п.8,9 Устава муниципального образования  «Кестымское»,  ПОСТАНОВЛЯЮ:</w:t>
      </w:r>
    </w:p>
    <w:p>
      <w:pPr>
        <w:pStyle w:val="Style15"/>
        <w:jc w:val="both"/>
        <w:rPr/>
      </w:pPr>
      <w:r>
        <w:rPr>
          <w:color w:val="333333"/>
        </w:rPr>
        <w:t>1. Объявить с 16 апреля по 13 мая 2018 года месячник по санитарной уборке территорий населённых пунктов сельского поселения. Провести с 28 апреля по 4 мая 2018 года  субботники с участием работников предприятий, организаций и учреждений всех форм собственности, всех жителей сельского поселения.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  <w:t>2. Утвердить план мероприятий месячника по санитарной уборке и благоустройству и ответственных лиц на весенне-летний период  (Прилагается).</w:t>
      </w:r>
    </w:p>
    <w:p>
      <w:pPr>
        <w:pStyle w:val="Style15"/>
        <w:jc w:val="both"/>
        <w:rPr/>
      </w:pPr>
      <w:r>
        <w:rPr>
          <w:color w:val="333333"/>
        </w:rPr>
        <w:t>3. Комиссии по благоустройству  сельского поселения подвести итоги месячника на заседании комиссии до 18.06.2018 года с обязательным информированием граждан о результатах месячника и работе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Style1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both"/>
        <w:rPr>
          <w:color w:val="333333"/>
        </w:rPr>
      </w:pPr>
      <w:r>
        <w:rPr>
          <w:color w:val="333333"/>
        </w:rPr>
        <w:t>Глава муниципального образования</w:t>
      </w:r>
    </w:p>
    <w:p>
      <w:pPr>
        <w:pStyle w:val="Style15"/>
        <w:spacing w:before="240" w:after="240"/>
        <w:contextualSpacing/>
        <w:jc w:val="both"/>
        <w:rPr>
          <w:color w:val="333333"/>
        </w:rPr>
      </w:pPr>
      <w:r>
        <w:rPr>
          <w:color w:val="333333"/>
        </w:rPr>
        <w:t>«Кестымское»                                                                                                 А.И.Касимов</w:t>
      </w:r>
    </w:p>
    <w:p>
      <w:pPr>
        <w:pStyle w:val="Style15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             </w:t>
      </w:r>
    </w:p>
    <w:p>
      <w:pPr>
        <w:pStyle w:val="Style15"/>
        <w:spacing w:before="240" w:after="240"/>
        <w:contextualSpacing/>
        <w:jc w:val="right"/>
        <w:rPr/>
      </w:pPr>
      <w:r>
        <w:rPr>
          <w:color w:val="333333"/>
        </w:rPr>
        <w:t xml:space="preserve">     </w:t>
      </w:r>
      <w:r>
        <w:rPr>
          <w:color w:val="333333"/>
        </w:rPr>
        <w:t>Утверждено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 xml:space="preserve">Постановлением 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</w:t>
      </w:r>
      <w:r>
        <w:rPr>
          <w:color w:val="333333"/>
        </w:rPr>
        <w:t>администрации муниципального образования  «Кестымское»</w:t>
      </w:r>
    </w:p>
    <w:p>
      <w:pPr>
        <w:pStyle w:val="Style15"/>
        <w:spacing w:before="240" w:after="240"/>
        <w:contextualSpacing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№  </w:t>
      </w:r>
      <w:r>
        <w:rPr>
          <w:color w:val="333333"/>
        </w:rPr>
        <w:t xml:space="preserve">13 от 13.04.2018  года                       </w:t>
      </w:r>
    </w:p>
    <w:p>
      <w:pPr>
        <w:pStyle w:val="Style15"/>
        <w:spacing w:before="240" w:after="240"/>
        <w:contextualSpacing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rStyle w:val="StrongEmphasis"/>
          <w:color w:val="333333"/>
        </w:rPr>
        <w:t>ПЛАН МЕРОПРИЯТИЙ</w:t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color w:val="333333"/>
        </w:rPr>
        <w:t>по проведению месячника по санитарной уборке и благоустройству населённых пунктов</w:t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color w:val="333333"/>
        </w:rPr>
        <w:t>на территории муниципального образования «Кестымское» на весенне-летний период 2018 года</w:t>
      </w:r>
    </w:p>
    <w:p>
      <w:pPr>
        <w:pStyle w:val="Style15"/>
        <w:spacing w:before="240" w:after="240"/>
        <w:contextualSpacing/>
        <w:jc w:val="center"/>
        <w:rPr>
          <w:color w:val="333333"/>
        </w:rPr>
      </w:pPr>
      <w:r>
        <w:rPr>
          <w:color w:val="333333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20"/>
        <w:gridCol w:w="2612"/>
        <w:gridCol w:w="2621"/>
      </w:tblGrid>
      <w:tr>
        <w:trPr>
          <w:trHeight w:val="9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Наименование рабо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и 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>
          <w:trHeight w:val="1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333333"/>
              </w:rPr>
            </w:pPr>
            <w:r>
              <w:rPr/>
              <w:t xml:space="preserve"> </w:t>
            </w:r>
            <w:r>
              <w:rPr/>
              <w:t>Создать комиссию по проведению рейдовых проверок санитарного состояния в частных домах в составе: Касимова А.И., главы МО; Касимовой С.Л., медработника;  депутатов, закрепленных за улицам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Апрель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Глава МО</w:t>
            </w:r>
          </w:p>
        </w:tc>
      </w:tr>
      <w:tr>
        <w:trPr>
          <w:trHeight w:val="17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Установить санитарные дни в летний перио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26.05, 23.06,  28.07, 25.08</w:t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, руководители учреждений и организаций, населе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/>
              <w:t>а) Провести санитарную очистку на придомовой территории до осевой линии проезжей части дорог, очистить от сухой травы и мусора приусадебные участки;</w:t>
            </w:r>
          </w:p>
          <w:p>
            <w:pPr>
              <w:pStyle w:val="Style15"/>
              <w:rPr/>
            </w:pPr>
            <w:r>
              <w:rPr/>
              <w:t>б) Убрать с улицы: дрова, строительные материалы, тем самым освободить проезд для  автомашин при возникновении ЧС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Отремонтировать изгороди, палисадники и обязательно покрасить;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зеленение: разбивка клумб и цветников у домов, посадка деревьев и кустарников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) оканавить свою территорию и проложить мостики;</w:t>
            </w:r>
          </w:p>
          <w:p>
            <w:pPr>
              <w:pStyle w:val="Style15"/>
              <w:suppressAutoHyphens w:val="false"/>
              <w:spacing w:before="240" w:after="240"/>
              <w:rPr>
                <w:color w:val="333333"/>
              </w:rPr>
            </w:pPr>
            <w:r>
              <w:rPr/>
              <w:t>д) иметь ёмкость с водой не менее 200 л на случай пожар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  <w:t>Апрель - май</w:t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Собственники дом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дкашивание придомовых территорий 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сентябр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ж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нос бесхозных, разрушенных и обгоревших зданий и сооружен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ле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бственники здани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чистка от мусора закреплённых территорий, озеленение, разбивка клумб и цветников у административных зданий, производственных помещений, магазинов, почты и т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Руководители предприятий, организаций, учреждений всех форм собственности (по согласованию).</w:t>
            </w:r>
          </w:p>
        </w:tc>
      </w:tr>
      <w:tr>
        <w:trPr>
          <w:trHeight w:val="12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несанкционированных свалок и мест складирования строительных материал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июл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Администрация МО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(при наличии средств)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>Организовать вывозку ТБО  по предварительным заявкам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По заявке жителе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Санитарная уборка кладбищ, приведение в порядок мест захоронения.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работки от клещей (при наличии средств)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Население,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>
                <w:color w:val="000000"/>
              </w:rPr>
              <w:t xml:space="preserve">Косметический ремонт памятников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 - май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Глава МО, администрация МО,  работники культур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/>
              <w:t>Разместить информацию о проведении месячника по благоустройству на  информационных стендах, на сходах гражда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главный специалист-эксперт администр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Рекомендовать предпринимателям, имеющим торговые точки, установить контейнеры  и  урны для сбора мусора, произвести покраску торговых точек, привести в порядок земельные участки, прилегающие к торговым точкам.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 xml:space="preserve">Согласовать с руководителям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3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false"/>
              <w:spacing w:before="240" w:after="240"/>
              <w:rPr/>
            </w:pPr>
            <w:r>
              <w:rPr/>
              <w:t xml:space="preserve">Провести рейды по улицам  с указанием конкретно частных домов, требующих ремонта заборов, уборки мусора, покраски строений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ию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путаты Совета депутатов 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</w:t>
            </w:r>
          </w:p>
          <w:p>
            <w:pPr>
              <w:pStyle w:val="Style15"/>
              <w:spacing w:before="24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333333"/>
              </w:rPr>
            </w:pPr>
            <w:r>
              <w:rPr>
                <w:color w:val="333333"/>
              </w:rPr>
              <w:t>14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работу по организации сбора и вывоза мусора от жилых домов частного с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</w:tr>
    </w:tbl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jc w:val="center"/>
        <w:rPr>
          <w:color w:val="333333"/>
        </w:rPr>
      </w:pPr>
      <w:r>
        <w:rPr>
          <w:color w:val="333333"/>
        </w:rPr>
      </w:r>
    </w:p>
    <w:p>
      <w:pPr>
        <w:pStyle w:val="Style15"/>
        <w:spacing w:before="240" w:after="240"/>
        <w:jc w:val="center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4">
    <w:name w:val="article_separator4"/>
    <w:qFormat/>
    <w:rPr>
      <w:vanish w:val="fals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Baltica;Times New Roman" w:hAnsi="Baltica;Times New Roman" w:cs="Baltica;Times New Roman"/>
      <w:b/>
      <w:cap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2:00Z</dcterms:created>
  <dc:creator>SamLab.ws</dc:creator>
  <dc:description/>
  <cp:keywords/>
  <dc:language>en-US</dc:language>
  <cp:lastModifiedBy>Kestym</cp:lastModifiedBy>
  <cp:lastPrinted>2018-04-13T15:39:00Z</cp:lastPrinted>
  <dcterms:modified xsi:type="dcterms:W3CDTF">2018-04-13T11:39:00Z</dcterms:modified>
  <cp:revision>21</cp:revision>
  <dc:subject/>
  <dc:title>  </dc:title>
</cp:coreProperties>
</file>