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363989085" r:id="rId2"/>
        </w:object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КЕСТЫМ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КЕСТЫМСКОЙ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b/>
          <w:sz w:val="36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20 февраля 2016 г.                                                                                      №  13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Normal"/>
        <w:rPr/>
      </w:pPr>
      <w:r>
        <w:rPr/>
        <w:t>«О мерах по исполнению решения Совета</w:t>
      </w:r>
    </w:p>
    <w:p>
      <w:pPr>
        <w:pStyle w:val="Normal"/>
        <w:rPr/>
      </w:pPr>
      <w:r>
        <w:rPr/>
        <w:t>депутатов МО «Кестымское»</w:t>
      </w:r>
    </w:p>
    <w:p>
      <w:pPr>
        <w:pStyle w:val="Normal"/>
        <w:rPr/>
      </w:pP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>«Кестымское» на 2016 год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исполнения решения Совета депутатов муниципального образования «Кестымское» от 22.12.2015 года № 36-1 «О бюджете  муниципального образования «Кестымское» на 2016 год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нять к исполнению бюджет муниципального образования «Кестымское» на 2016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ассовое обслуживание исполнения бюджета муниципального образования «Кестымское» осуществляется Управлением Федерального казначейства по Удмуртской Республи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ет операций по исполнению бюджета муниципального образования «Кестымское», осуществляемых участниками бюджетного процесса в рамках бюджетных полномочий, производится на лицевых счетах, открываемых в Управлении финансов Администрации муниципального образования «Балезинский район», если иное не установлено федеральным законодательством и (или) законодательством Удмуртской Республики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Главным администраторам доходов бюджета муниципального образования «Кестымское» и главным администраторам источников финансирования дефицита бюджета муниципального образования «Кестымское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инять меры по обеспечению поступлений налогов, сборов и других обязательных платежей, источников финансирования дефицита бюджета муниципального образования «Кестымское», а также сокращению задолженности по их упла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едставлять в Управление финансов Администрации муниципального образования «Балезинский район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огноз поступлений доходов бюджета муниципального образования «Кестымское» и источников финансирования дефицита бюджета муниципального образования «Кестымское» на 2016 год с поквартальным распредел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аналитические материалы по исполнению бюджета муниципального образования «Кестымское» в части доходов бюджета муниципального образования «Кестымское» и источников финансирования дефицита бюджета муниципального образования «Кестымское» в сроки, установленные Управлением финансов Администрации муниципального образования «Балезинский район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существлять взаимодействие с Администрации муниципального образования «Балезинский район», с соответствующими органами исполнительной власти Удмуртской Республики  в решении вопросов по получению дополнительных средств из бюджета муниципального образования «Балезинский район» по привлечению средств из бюджета  Удмуртской Республики в бюджет муниципального образования «Кестым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Организовать исполнение бюджета муниципального образования «Кестымское» в соответствии со сводной бюджетной росписью на 2016 год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Установить, чт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тверждение сводной бюджетной росписи бюджета муниципального образования «Кестымское» на 2016 год осуществляется по главным распорядителям средств бюджета муниципального образования «Кестымское», разделам, подразделам, целевым статьям (непрограммным направлениям деятельности), группам, подгруппам и элементам видов расходов, дополнительной классификации расходов бюджета муниципального образования «Кестымско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тверждение и доведение лимитов бюджетных обязательств на 2016 год главным распорядителям средств бюджета муниципального образования «Кестымское» осуществляется  по разделам, подразделам, целевым статьям (непрограммным направлениям деятельности), группам, подгруппам и элементам видов расходов, дополнительной классификации расходов бюджета муниципального образования «Кестымское» в объеме 100 процентов бюджетных ассигн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и доведение предельных объемов финансирования осуществляется на основании заявок главных распорядителей средств бюджета муниципального образования «Кестымское» с учетом исполнения бюджета по доход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Главным  распорядителям средств бюджета муниципального образования «Кестымское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должить работу по оптимизации бюджетных расходов, обеспечить режим экономии с учетом принципов результативности и эффективности использования бюджетных сред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своевременное внесение предложений об изменении в сводную бюджетную роспись и доведенные лимиты бюджетных обязательств в соответствии с порядком, установленным Управлением финансов Администрации муниципального образования «Балезинский район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еспечить контроль за недопущением образования просроченной кредиторской задолженности по расходам, связанным с выплатой заработной платы и начислений на нее, мерам социальной поддержки и социальным выплатам населению, по уплате налогов и сборов в бюджеты бюджетной системы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В целях реализации статьи 10 решения Совета депутатов муниципального образования «Кестымское» «О бюджете муниципального образования «Кестымское» на 2016 год» расходы осуществляются в соответствии с графиком санкционирования платежей, производимых за счет средств бюджета муниципального образования «Кестымское», утвержденным Управлением финансов Администрации муниципального образования «Балезин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Управлению финансов Администрации муниципального образования «Балезинский район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ить в Министерство финансов Удмуртской Республики решение Совета депутатов муниципального образования «Кестымское» «О бюджете муниципального образования «Кестымское» на 2016 г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существлять исполнение судебных актов по обращению взыскания на средства бюджета муниципального образования «Кестымское» с последующим внесением изменений в решение Совета депутатов муниципального образования «Кестымское» «О бюджете муниципального образования «Кестымское» на 2016 г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Администрации муниципального образования «Кестымское» разработать проекты нормативных правовых актов о требованиях к качеству муниципальных услуг в соответствующей сфере деятельности (при их отсутств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становить, что в 2016 году предложения главных распорядителей средств бюджета муниципального образования «Кестымское»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 дополнительных поступлений в бюджет муниципального образования «Кестымское» и (или) сокращении бюджетных ассигнований по отдельным статьям расходов бюджета муниципального образования «Кестымское»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Администрации муниципального образования «Кестымское» 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соблюдение требований статьи 136 Бюджетного кодекса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е превышать установленные Правительством Удмуртской Республики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не устанавливать и не исполнять расходные обязательства, не связанные, с решением вопросов, отнесенных Конституцией Российской Федерации, федеральными законами, законами Удмуртской Республики к полномочиям органов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нять меры по обеспечению целевого и эффективного использования субвенций, субсидий и иных межбюджетных трансфертов, предоставленных бюджетам муниципальных образований из бюджета муниципального образования «Балезинский район» и бюджета Удмуртской Республики в 2016 го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инять меры по обеспечению исполнения показателей прогноза (программы) социально-экономического развития муниципального образования «Кестымское» для обеспечения поступлений доходов в бюджет поселения в 2016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остановление вступает в силу со дня его подписания и распространяется на правоотношения, возникшие с 1 января 2016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зования «Кестымское»                                                                                     Р.Г. Касимова                        </w:t>
      </w:r>
    </w:p>
    <w:sectPr>
      <w:type w:val="nextPage"/>
      <w:pgSz w:w="11906" w:h="16838"/>
      <w:pgMar w:left="155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32:00Z</dcterms:created>
  <dc:creator>ТИК</dc:creator>
  <dc:description/>
  <cp:keywords/>
  <dc:language>en-US</dc:language>
  <cp:lastModifiedBy>Kestym</cp:lastModifiedBy>
  <cp:lastPrinted>2016-02-20T07:30:00Z</cp:lastPrinted>
  <dcterms:modified xsi:type="dcterms:W3CDTF">2016-02-20T05:40:00Z</dcterms:modified>
  <cp:revision>4</cp:revision>
  <dc:subject/>
  <dc:title> </dc:title>
</cp:coreProperties>
</file>