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700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bookmarkStart w:id="0" w:name="_1030190945"/>
      <w:bookmarkStart w:id="1" w:name="_1030190898"/>
      <w:bookmarkStart w:id="2" w:name="_1030190681"/>
      <w:bookmarkEnd w:id="0"/>
      <w:bookmarkEnd w:id="1"/>
      <w:bookmarkEnd w:id="2"/>
      <w:r>
        <w:rPr/>
        <w:object w:dxaOrig="2228" w:dyaOrig="144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11.4pt;height:72.05pt" filled="f" o:ole="">
            <v:imagedata r:id="rId3" o:title=""/>
          </v:shape>
          <o:OLEObject Type="Embed" ProgID="" ShapeID="ole_rId2" DrawAspect="Content" ObjectID="_672406779" r:id="rId2"/>
        </w:object>
      </w:r>
    </w:p>
    <w:p>
      <w:pPr>
        <w:pStyle w:val="TextBody"/>
        <w:jc w:val="center"/>
        <w:rPr>
          <w:sz w:val="32"/>
          <w:szCs w:val="32"/>
        </w:rPr>
      </w:pPr>
      <w:r>
        <w:rPr>
          <w:sz w:val="32"/>
          <w:szCs w:val="32"/>
        </w:rPr>
        <w:t>«КЕСТЫМ» МУНИЦИПАЛ КЫЛДЫТЭТЛЭН АДМИНИСТРАЦИЕЗ</w:t>
      </w:r>
    </w:p>
    <w:p>
      <w:pPr>
        <w:pStyle w:val="TextBody"/>
        <w:jc w:val="center"/>
        <w:rPr/>
      </w:pPr>
      <w:r>
        <w:rPr/>
        <w:t>АДМИНИСТРАЦИЯ МУНИЦИПАЛЬНОГО ОБРАЗОВАНИЯ «КЕСТЫМСКОЕ»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 О С Т А Н О В Л Е Н И Е</w:t>
      </w:r>
    </w:p>
    <w:p>
      <w:pPr>
        <w:pStyle w:val="Normal"/>
        <w:jc w:val="center"/>
        <w:rPr/>
      </w:pPr>
      <w:r>
        <w:rPr/>
      </w:r>
    </w:p>
    <w:tbl>
      <w:tblPr>
        <w:tblW w:w="100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2"/>
        <w:gridCol w:w="5013"/>
      </w:tblGrid>
      <w:tr>
        <w:trPr/>
        <w:tc>
          <w:tcPr>
            <w:tcW w:w="5012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/>
              <w:t>от  02 марта  2015 года</w:t>
            </w:r>
          </w:p>
        </w:tc>
        <w:tc>
          <w:tcPr>
            <w:tcW w:w="5013" w:type="dxa"/>
            <w:tcBorders/>
          </w:tcPr>
          <w:p>
            <w:pPr>
              <w:pStyle w:val="Normal"/>
              <w:spacing w:lineRule="atLeast" w:line="240"/>
              <w:jc w:val="right"/>
              <w:rPr/>
            </w:pPr>
            <w:r>
              <w:rPr/>
              <w:t xml:space="preserve">№  </w:t>
            </w:r>
            <w:r>
              <w:rPr/>
              <w:t>14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00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530"/>
      </w:tblGrid>
      <w:tr>
        <w:trPr>
          <w:trHeight w:val="638" w:hRule="atLeast"/>
        </w:trPr>
        <w:tc>
          <w:tcPr>
            <w:tcW w:w="5495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/>
              <w:t>Об исключении из реестра муниципальной казны МО «Кестымское» жилых домов</w:t>
            </w:r>
          </w:p>
        </w:tc>
        <w:tc>
          <w:tcPr>
            <w:tcW w:w="4530" w:type="dxa"/>
            <w:tcBorders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lineRule="auto" w:line="360"/>
        <w:ind w:firstLine="72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/>
        <w:t xml:space="preserve">Рассмотрев заявление гр. Касимова Минханафа Хакимзяновича, Касимовой Маулии Габдылевны, Касимовой Дании Минханафовны, действующей в интересах сына Касимова Айрата Рустамовича,   зарегистрированных  по адресу: Удмуртская Республика, Балезинский район, д. Кестым, ул. Гагарина, д. 68, кв.1;  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/>
        <w:t xml:space="preserve">гр. Касимова Рафаэля Валиулловича, Темиряновой Амины Хамитовны,  зарегистрированных  по адресу: Удмуртская Республика, Балезинский район, д. Кестым, ул.Гагарина, д.68, кв.2; 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/>
        <w:t>гр. Касимовой Хании Газизуловны,  зарегистрированной по адресу: Удмуртская Республика, Балезинский район, д.Кестым, ул.Гагарина, д.33, кв.2;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/>
        <w:t>гр.Поздеевой Гулии Федоровны, зарегистрированной по адресу: Удмуртская Республика, Балезинский район, д.Котомка, ул.Полевая, д. 30;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/>
        <w:t xml:space="preserve"> </w:t>
      </w:r>
      <w:r>
        <w:rPr/>
        <w:t xml:space="preserve">гр. Тютиной Лилии Федоровны, зарегистрированной по адресу: Удмуртская Республика, Балезинский район, п.Балезино, ул.Московская, д.30, кв.13; 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/>
        <w:t xml:space="preserve">гр. Тютина Василя Даулятшиновича,  зарегистрированного по адресу: Удмуртская Республика, Балезинский район, д.Кестым, ул.Карла Маркса, д.14, 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/>
        <w:t>гр. Тютина Василя Даулятшиновича, зарегистрированного по адресу: Удмуртская Республика, Балезинский район, д.Кестым, ул.Карла Маркса, д.14, действующего в интересах дочери Тютиной Камиллы Василевны и сына Тютина Эмиля Василевича, зарегистрированных по адресу: Удмуртская Республика, Балезинский район, д.Кестым, ул.Азина, д.10,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/>
        <w:t xml:space="preserve">руководствуясь Гражданским кодексом Российской Федерации, Уставом муниципального образования «Кестымское», на основании свидетельств о государственной регистрации права </w:t>
      </w:r>
    </w:p>
    <w:p>
      <w:pPr>
        <w:pStyle w:val="Normal"/>
        <w:autoSpaceDE w:val="false"/>
        <w:spacing w:lineRule="auto" w:line="360"/>
        <w:ind w:firstLine="720"/>
        <w:jc w:val="both"/>
        <w:rPr>
          <w:b/>
          <w:b/>
        </w:rPr>
      </w:pPr>
      <w:r>
        <w:rPr>
          <w:b/>
          <w:spacing w:val="32"/>
        </w:rPr>
        <w:t>ПОСТАНОВЛЯЮ</w:t>
      </w:r>
      <w:r>
        <w:rPr>
          <w:b/>
        </w:rPr>
        <w:t>: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/>
        <w:t xml:space="preserve">исключить из реестра муниципальной собственности (казны) МО «Кестымское» жилые дома, находящиеся по адресу: УР, Балезинский район, д. Кестым, ул. Гагарина, д. 68; УР, Балезинский район, д.Кестым, ул.Гагарина, д.33; УР, Балезинский район, д.Кестым, ул.Карла Маркса, д.14. 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 xml:space="preserve">Глава  муниципального образования  </w:t>
      </w:r>
    </w:p>
    <w:p>
      <w:pPr>
        <w:pStyle w:val="Normal"/>
        <w:spacing w:lineRule="auto" w:line="360"/>
        <w:rPr/>
      </w:pPr>
      <w:r>
        <w:rPr/>
        <w:t xml:space="preserve">« Кестымское»                             </w:t>
        <w:tab/>
        <w:tab/>
        <w:tab/>
        <w:tab/>
        <w:tab/>
        <w:tab/>
        <w:t xml:space="preserve">                        Касимова Р.Г.</w:t>
      </w:r>
    </w:p>
    <w:sectPr>
      <w:footerReference w:type="default" r:id="rId4"/>
      <w:type w:val="nextPage"/>
      <w:pgSz w:w="11906" w:h="16838"/>
      <w:pgMar w:left="1260" w:right="566" w:gutter="0" w:header="0" w:top="36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sz w:val="28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bCs/>
      <w:sz w:val="28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3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eastAsia="Calibri" w:cs="Courier New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8T06:18:00Z</dcterms:created>
  <dc:creator>123</dc:creator>
  <dc:description/>
  <cp:keywords/>
  <dc:language>en-US</dc:language>
  <cp:lastModifiedBy>Kestym</cp:lastModifiedBy>
  <cp:lastPrinted>2013-12-09T09:14:00Z</cp:lastPrinted>
  <dcterms:modified xsi:type="dcterms:W3CDTF">2015-03-06T08:47:00Z</dcterms:modified>
  <cp:revision>33</cp:revision>
  <dc:subject/>
  <dc:title>Управление Федеральной </dc:title>
</cp:coreProperties>
</file>