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899051851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 w:val="32"/>
          <w:szCs w:val="32"/>
        </w:rPr>
        <w:t>12 апреля 2012 года                                                                     № 14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О проведении акции «Семья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Cs w:val="28"/>
        </w:rPr>
        <w:t>в МО «Кестымское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целях оказания практической помощи различным категориям семей с детьми и в соответствии с Планом основных мероприятий Комитета по делам семьи и демографической политике при Правительстве УР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С 15 апреля по 15 мая 2012 года провести акцию «Семья».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Выявить на территории семьи, нуждающиеся в помощи, неблагополучные, семьи находящиеся в социально опасном положен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11 мая 2012 года провести приём населения по вопросам семьи, материнства и детств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Провести собрание многодетных семей с приглашением специалиста отдела семьи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Для координации всех вопросов создать координационный совет в составе: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Касимовой Р.Г., главы МО;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Касимовой Д.Р., методиста СДК;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Касимовой В.Г., председателя женсовета;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Касимовой Л.И., учительницы СОШ;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Касимовой Д.В., зам. директора по внеклассной работе;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 xml:space="preserve">Касимовой С.Л., зав. Кестымским ФАп.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«Кестымское»                                                       Р.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56:00Z</dcterms:created>
  <dc:creator>voshod</dc:creator>
  <dc:description/>
  <cp:keywords/>
  <dc:language>en-US</dc:language>
  <cp:lastModifiedBy>USER</cp:lastModifiedBy>
  <cp:lastPrinted>2012-04-16T11:24:00Z</cp:lastPrinted>
  <dcterms:modified xsi:type="dcterms:W3CDTF">2012-04-16T06:37:00Z</dcterms:modified>
  <cp:revision>8</cp:revision>
  <dc:subject/>
  <dc:title> </dc:title>
</cp:coreProperties>
</file>