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421440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  2014 года                                                                  № 14</w:t>
      </w:r>
    </w:p>
    <w:p>
      <w:pPr>
        <w:pStyle w:val="Normal"/>
        <w:jc w:val="center"/>
        <w:rPr/>
      </w:pPr>
      <w:r>
        <w:rPr/>
        <w:t>д. Кесты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 утверждении Перечня должностей муниципальной службы в администрации МО «Кестымское», 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 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14 Федерального закона № 25-ФЗ «О муниципальной службе в Российской Федерации" и  ч.1 ст.12 Федерального закона № 273-ФЗ «О противодействии коррупции»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еречень должностей муниципальной службы в администрации муниципального образования «Кестымское»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 (приложение № 1).</w:t>
      </w:r>
    </w:p>
    <w:p>
      <w:pPr>
        <w:pStyle w:val="Normal"/>
        <w:jc w:val="both"/>
        <w:rPr/>
      </w:pPr>
      <w:r>
        <w:rPr/>
        <w:t>2. Настоящее постановление обнародовать  на информационном стенде муниципального образования «Кестымское» и разместить на официальном сайте муниципального образования «Балезинский район»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Глава муниципального образования «Кестымское»                                                Р.Г.Касимова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«Кестым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14.03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МО «Кестымское», 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Старшая  должность муниципальн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лавный специалист-экспер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7:00Z</dcterms:created>
  <dc:creator>SamLab.ws</dc:creator>
  <dc:description/>
  <cp:keywords/>
  <dc:language>en-US</dc:language>
  <cp:lastModifiedBy>Kestym</cp:lastModifiedBy>
  <cp:lastPrinted>2014-03-11T09:35:00Z</cp:lastPrinted>
  <dcterms:modified xsi:type="dcterms:W3CDTF">2014-03-18T04:09:00Z</dcterms:modified>
  <cp:revision>34</cp:revision>
  <dc:subject/>
  <dc:title> </dc:title>
</cp:coreProperties>
</file>