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30219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21 мая  2020  года                                                                                                         № 14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«Кестымское» в летний период 2020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Кестымское», в соответствии с п.15 статьи 7  и п.15 статьи 34 Устава муниципального образования «Кестым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20 года на территории муниципального образования «Кестым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Кестымская СОШ» 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Муниципальные  поселения» - МО «Кестымское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Кестымское»                                                                                    А.И.Касимов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естым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14  от 21.05.2020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2020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Чепца,  водоемы  д. Кестым, Котомка и Коровай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-экспер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Кестымское» 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№  </w:t>
      </w:r>
      <w:r>
        <w:rPr>
          <w:color w:val="000000"/>
          <w:lang w:eastAsia="ar-SA"/>
        </w:rPr>
        <w:t>14  от 21.05.2020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образование 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. Горд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Чепца   в границах 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езинский р-н, муниципальное образование 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. Котом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д. Коро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Кестым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User</cp:lastModifiedBy>
  <cp:lastPrinted>2020-05-21T10:12:00Z</cp:lastPrinted>
  <dcterms:modified xsi:type="dcterms:W3CDTF">2020-05-21T06:13:00Z</dcterms:modified>
  <cp:revision>21</cp:revision>
  <dc:subject/>
  <dc:title>ПОСТАНОВЛЕНИЕ</dc:title>
</cp:coreProperties>
</file>