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01484325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 октября 2013 года                                                                     № 14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О  передаче из состава имущества каз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бственность администрации МО «Кестым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Руководствуясь Распоряжением Министерства имущественных отношений Удмуртской Республики от 20 сентября 2013 года № 1630-р,</w:t>
      </w:r>
    </w:p>
    <w:p>
      <w:pPr>
        <w:pStyle w:val="Normal"/>
        <w:tabs>
          <w:tab w:val="clear" w:pos="708"/>
          <w:tab w:val="left" w:pos="3878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ередать в собственность администрации МО «Кестымское», исключив из состава  муниципальной казны, движимое имущество в количестве 2 единиц, суммарной первоначальной балансовой стоимостью 32 3469 (тридцать две тысячи триста сорок шесть) рублей 50 копеек, согласно передаваемому акту движимого имущества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8:00Z</dcterms:created>
  <dc:creator>voshod</dc:creator>
  <dc:description/>
  <cp:keywords/>
  <dc:language>en-US</dc:language>
  <cp:lastModifiedBy>USER</cp:lastModifiedBy>
  <cp:lastPrinted>2013-10-21T15:39:00Z</cp:lastPrinted>
  <dcterms:modified xsi:type="dcterms:W3CDTF">2013-10-21T09:42:00Z</dcterms:modified>
  <cp:revision>4</cp:revision>
  <dc:subject/>
  <dc:title> </dc:title>
</cp:coreProperties>
</file>