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5462668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ноября 2013 года                                                                     № 1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Об организации и провед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ектам Прогноза социально-экономи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я на 2014-2016 годы и бюджета на 2014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лановый период 2015-2016 годов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Кестымско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 </w:t>
      </w:r>
      <w:r>
        <w:rPr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. 15  Устава муниципального образования «Кестымское», п.3 ст.5 Положения «О порядке организации и проведения публичных слушаний в муниципальном образовании «Кестымское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4"/>
          <w:szCs w:val="24"/>
        </w:rPr>
        <w:t>Организовать и провести публичные слушания по проектам Прогноза социально-экономического развития на 2014-2016 годы и бюджета на 2014 и на плановый период 2015-2016 годов муниципального образования «Кестымское» 18 ноября 2013 года в 13 часов в сельской библиотеке по адресу: дер. Кестым, ул. Школьная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овету депутатов обнародовать проекты Прогноза социально-экономического развития на 2014-2016 годы и бюджета на 2014 и на плановый период 2015-2016 годов муниципального образования «Кестымское» путем размещения их копий в библиотеке, на сайте Администрации МО «Балезинский район» - сельские поселения в срок до 10 ноября 201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Установить, что предложения  и замечания  к проектам Прогноза социально-экономического развития на 2014-2016 годы и бюджета на 2014 и на плановый период 2015-2016 годов муниципального образования «Кестымское»  представляются  в Совет  депутатов  муниципального образования «Кестымское» по адресу д. Кестым, ул. Школьная, д. 8 в срок до 15 ноября 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Рассмотрение замечаний и предложений к  проекту решения возложить на постоянную комиссию по местному нормотворчеству и законности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(председатель комиссии Касимова А.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Совету депутатов обеспечить извещение авторов поступивших предложений и замечаний к проектам </w:t>
      </w:r>
      <w:r>
        <w:rPr>
          <w:sz w:val="24"/>
          <w:szCs w:val="24"/>
        </w:rPr>
        <w:t>Прогноза социально-экономического развития на 2014-2016 годы и бюджета на 2014 и на плановый период 2015-2016 годов муниципального образования «Кестымское» о заседании сессии  для участия в рассмотрении соответствующих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ассмотрение  проектов </w:t>
      </w:r>
      <w:r>
        <w:rPr>
          <w:sz w:val="24"/>
          <w:szCs w:val="24"/>
        </w:rPr>
        <w:t>Прогноза социально-экономического развития на 2014-2016 годы и бюджета на 2014 и на плановый период 2015-2016 годов муниципального образования «Кестымское»</w:t>
      </w:r>
      <w:r>
        <w:rPr>
          <w:sz w:val="26"/>
          <w:szCs w:val="26"/>
        </w:rPr>
        <w:t xml:space="preserve"> включить  в повестку дня сессии Совета  депутатов муниципального образования «Кестымское» 25 но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voshod</dc:creator>
  <dc:description/>
  <cp:keywords/>
  <dc:language>en-US</dc:language>
  <cp:lastModifiedBy>Kestym</cp:lastModifiedBy>
  <cp:lastPrinted>2014-01-24T09:31:00Z</cp:lastPrinted>
  <dcterms:modified xsi:type="dcterms:W3CDTF">2014-01-24T06:31:00Z</dcterms:modified>
  <cp:revision>6</cp:revision>
  <dc:subject/>
  <dc:title> </dc:title>
</cp:coreProperties>
</file>