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9454348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  2020 года                                                                          № 15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«Кестымское»</w:t>
      </w:r>
    </w:p>
    <w:p>
      <w:pPr>
        <w:pStyle w:val="Normal"/>
        <w:jc w:val="both"/>
        <w:rPr/>
      </w:pPr>
      <w:r>
        <w:rPr/>
        <w:t xml:space="preserve">от 14.03.2017 года № 22 « Об утверждении Порядка </w:t>
      </w:r>
    </w:p>
    <w:p>
      <w:pPr>
        <w:pStyle w:val="Normal"/>
        <w:jc w:val="both"/>
        <w:rPr/>
      </w:pPr>
      <w:r>
        <w:rPr/>
        <w:t>формирования, утверждения  и ведения планов – граф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упок товаров, работ,  услуг  для обеспечения муниципаль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жд, а также требований к форме планов - графиков закуп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варов, работ, услуг  для обеспечения муниципальных  нужд»</w:t>
      </w:r>
    </w:p>
    <w:p>
      <w:pPr>
        <w:pStyle w:val="Normal"/>
        <w:jc w:val="both"/>
        <w:rPr/>
      </w:pPr>
      <w:r>
        <w:rPr/>
        <w:t>(в ред. изменений от 01.07.2019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ч. 4 ст. 7 Федерального закона от 06.10.2003 года № 131-ФЗ, руководствуясь ст. 23 Федерального Закона «О прокуратуре РФ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остановление Администрации муниципального образования «Кестымское»    </w:t>
      </w:r>
      <w:r>
        <w:rPr/>
        <w:t xml:space="preserve">от 14.03.2017 года № 22 « Об утверждении Порядка формирования, утверждения  и ведения планов – графиков  закупок товаров, работ,  услуг  для обеспечения муниципальных  нужд, а также требований к форме планов - графиков закупок  товаров, работ, услуг  для обеспечения муниципальных  нужд» (в ред. изменений от 01.07.2019 года»)  отменить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 (опубликовать) настоящее постановление на Интернет-сайте Балезинского района в разделе «Муниципальные поселения» -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  <w:t>«Кестымское»                                                                                                    А.И.Касимов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1:00Z</dcterms:created>
  <dc:creator>SamLab.ws</dc:creator>
  <dc:description/>
  <cp:keywords/>
  <dc:language>en-US</dc:language>
  <cp:lastModifiedBy>User</cp:lastModifiedBy>
  <cp:lastPrinted>2018-06-07T15:26:00Z</cp:lastPrinted>
  <dcterms:modified xsi:type="dcterms:W3CDTF">2020-05-26T07:48:00Z</dcterms:modified>
  <cp:revision>38</cp:revision>
  <dc:subject/>
  <dc:title> </dc:title>
</cp:coreProperties>
</file>