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08 мая   2018  года                                                                                                                     № 16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оздании патрульных групп, патрульно-маневренной  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руппы на территории муниципального образования «Кестымское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Style w:val="1"/>
          <w:color w:val="000000"/>
        </w:rPr>
      </w:pPr>
      <w:r>
        <w:rPr>
          <w:bCs/>
          <w:color w:val="000000"/>
        </w:rPr>
        <w:t xml:space="preserve">В </w:t>
      </w:r>
      <w:r>
        <w:rPr>
          <w:rStyle w:val="1"/>
          <w:color w:val="000000"/>
        </w:rPr>
        <w:t xml:space="preserve"> соответствии со </w:t>
      </w:r>
      <w:r>
        <w:rPr>
          <w:rStyle w:val="7"/>
          <w:color w:val="000000"/>
          <w:sz w:val="24"/>
          <w:szCs w:val="24"/>
          <w:u w:val="none"/>
        </w:rPr>
        <w:t>статьями 16, 18, 19, 21</w:t>
      </w:r>
      <w:r>
        <w:rPr>
          <w:rStyle w:val="1"/>
          <w:color w:val="000000"/>
        </w:rPr>
        <w:t>Федерального закона Российской Федерации от 21.12.1994 № 69-ФЗ «О пожарной безопасности», Федеральным законом Российской Федерации от 21.12.1994 № 68-ФЗ «О защите населения и территорий от чрезвычайных ситуаций природного и техногенного характера», Федеральным законом от 06.10.2003 № 131-Ф3 «Об общих принципах организации местного самоуправления в Российской Федерации», Администрация муниципального образования «Кестымское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В каждом  населенном пункте муниципального образования «Кестымское» создать по одной патрульной групп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атрульная группа № 1 –  в д.Кесты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патрульная группа № 2 -  в д.Гордин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атрульная группа  № 3 – в д. Котомка и д.Корова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Утвердить состав патрульных групп (приложение №1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.Создать на территории  муниципального образования «Кестымское» патрульно-маневренную групп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Утвердить состав патрульно- маневренной группы (приложение №2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Утвердить Общее положение, основные цели и основные задачи групп (приложение №3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</w:t>
      </w:r>
      <w:r>
        <w:rPr/>
        <w:t>Разместить настоящее постановление на официальном сайте «Балезинского района» в разделе  «Муниципальные поселения – МО «Кестымское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муниципаль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азования «Кестымское»                                                                                 А.И.Касим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</w:t>
      </w:r>
      <w:r>
        <w:rPr>
          <w:color w:val="000000"/>
        </w:rPr>
        <w:t>к 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униципального образования «Кестымское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от  08.05.2018  № 16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</w:rPr>
        <w:t>Состав патрульных групп муниципального образования  «Кестымское»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31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группы</w:t>
            </w:r>
          </w:p>
        </w:tc>
      </w:tr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ьная группа № 1</w:t>
            </w:r>
          </w:p>
          <w:p>
            <w:pPr>
              <w:pStyle w:val="Normal"/>
              <w:rPr/>
            </w:pPr>
            <w:r>
              <w:rPr/>
              <w:t>д.Кестым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янов Фарт Бадертдинович– старший группы, заместитель директора по растениеводству ООО «Кестымский» - по согласованию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афурова Марина Мнарисовна – главный специалист-эксперт Администрации муниципального образования «Кестымское»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симова Дина Равильевна – библиотекарь сельской библиотеки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ьная группа № 2</w:t>
            </w:r>
          </w:p>
          <w:p>
            <w:pPr>
              <w:pStyle w:val="Normal"/>
              <w:rPr/>
            </w:pPr>
            <w:r>
              <w:rPr/>
              <w:t>д.Гордино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симова Лариса Михайловна - старший группы, специалист по доходам Администрации муниципального образования «Кестымское»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ютин Эрнест Геннадиевич –член ДПД- по согласованию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ьная группа № 33</w:t>
            </w:r>
          </w:p>
          <w:p>
            <w:pPr>
              <w:pStyle w:val="Normal"/>
              <w:rPr/>
            </w:pPr>
            <w:r>
              <w:rPr/>
              <w:t>д.Котомка, д.Корова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мищева Эвелина Вениаминовна –старший группы, староста д.Котомка</w:t>
            </w:r>
          </w:p>
          <w:p>
            <w:pPr>
              <w:pStyle w:val="Normal"/>
              <w:rPr/>
            </w:pPr>
            <w:r>
              <w:rPr/>
              <w:t>2. Марков Александр Аркадьевич- пенсионер – по согласованию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/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</w:t>
      </w:r>
      <w:r>
        <w:rPr>
          <w:color w:val="000000"/>
        </w:rPr>
        <w:t>к 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муниципального образования «Кестымское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от  08.05.2018  № 16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став патрульно-маневренной группы 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бразования «Кестымское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асимов Айнур Илмирович, глава муниципального образования «Кестымское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.Касимов Ильсур Сунгатуллович, водитель Администрации муниципального образования «Кестымское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3.Касимов Сунгатулла Фаткович, водитель ООО «Кестымский», член ДПК – по согласованию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4. Чибышев Альфред Валерьевич, электрогазосварщик ООО «Кестымский», член ДПК– по согласованию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5. Селиверстов Анатолий Владимирович, водитель  ООО «Кестымский», член ДПК– по согласованию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6. Возмищев Борис Леонидович, бригадир  ООО «Кестымский», член ДПД– по согласованию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7. Чибышев Владимир Валерьевич, тракторист-машинист с/х ООО «Кестымский», член ДПК– по согласованию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</w:t>
      </w:r>
      <w:r>
        <w:rPr>
          <w:color w:val="000000"/>
        </w:rPr>
        <w:t>к 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муниципального образования «Кестымское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от  08.05.2018  № 16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ind w:left="0" w:hanging="0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ОБЩИЕ ПОЛОЖЕНИЯ</w:t>
      </w:r>
    </w:p>
    <w:p>
      <w:pPr>
        <w:pStyle w:val="Style16"/>
        <w:shd w:fill="FFFFFF" w:val="clear"/>
        <w:ind w:left="10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етодические рекомендации по созданию и организации работы патрульных, патрульно-маневренных групп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Общие положения определяют  планирование, назначение, порядок организации и обеспечения деятельности патрульных, патрульно-маневренных  групп, </w:t>
      </w:r>
      <w:r>
        <w:rPr>
          <w:rStyle w:val="7"/>
          <w:color w:val="000000"/>
          <w:sz w:val="24"/>
          <w:szCs w:val="24"/>
          <w:u w:val="none"/>
        </w:rPr>
        <w:t>основными задачами которых является:</w:t>
      </w:r>
    </w:p>
    <w:p>
      <w:pPr>
        <w:pStyle w:val="Normal"/>
        <w:ind w:firstLine="709"/>
        <w:jc w:val="both"/>
        <w:rPr/>
      </w:pPr>
      <w:r>
        <w:rPr>
          <w:rStyle w:val="7"/>
          <w:color w:val="000000"/>
          <w:sz w:val="24"/>
          <w:szCs w:val="24"/>
          <w:u w:val="none"/>
        </w:rPr>
        <w:t>- выявление загораний на ранней стадии развития, тушение их минимальными силами;</w:t>
      </w:r>
    </w:p>
    <w:p>
      <w:pPr>
        <w:pStyle w:val="Normal"/>
        <w:ind w:firstLine="709"/>
        <w:jc w:val="both"/>
        <w:rPr/>
      </w:pPr>
      <w:r>
        <w:rPr>
          <w:rStyle w:val="7"/>
          <w:color w:val="000000"/>
          <w:sz w:val="24"/>
          <w:szCs w:val="24"/>
          <w:u w:val="none"/>
        </w:rPr>
        <w:t>- проведение профилактических мероприятий, выявление нарушителей и привлечение их к административной ответственности;</w:t>
      </w:r>
    </w:p>
    <w:p>
      <w:pPr>
        <w:pStyle w:val="Normal"/>
        <w:ind w:firstLine="709"/>
        <w:jc w:val="both"/>
        <w:rPr>
          <w:rStyle w:val="1"/>
          <w:color w:val="000000"/>
        </w:rPr>
      </w:pPr>
      <w:r>
        <w:rPr>
          <w:rStyle w:val="7"/>
          <w:color w:val="000000"/>
          <w:sz w:val="24"/>
          <w:szCs w:val="24"/>
        </w:rPr>
        <w:t>-</w:t>
      </w:r>
      <w:r>
        <w:rPr>
          <w:rStyle w:val="1"/>
          <w:color w:val="000000"/>
        </w:rPr>
        <w:t>усиление мер по защите населенных пунктов, объектов различных видов собственности от угрозы перехода природных пожаров (загораний)</w:t>
      </w:r>
      <w:r>
        <w:rPr>
          <w:rStyle w:val="7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>- принятия дополнительных мер по предупреждению возникновения чрезвычайных ситуаций в пожароопасный сезон</w:t>
      </w:r>
      <w:r>
        <w:rPr>
          <w:rStyle w:val="7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Style w:val="7"/>
          <w:color w:val="000000"/>
          <w:sz w:val="24"/>
          <w:szCs w:val="24"/>
          <w:u w:val="none"/>
        </w:rPr>
        <w:t xml:space="preserve">- проведение профилактических мероприятий с населением по разъяснению норм и правил пожарной безопасности.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1. ОСНОВНЫЕ ЦЕЛИ И ОСНОВНЫЕ ЗАДАЧ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ми задачами групп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1) </w:t>
      </w:r>
      <w:r>
        <w:rPr>
          <w:bCs/>
          <w:color w:val="000000"/>
        </w:rPr>
        <w:t>для патрульных групп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мониторинг обстанов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взаимодействие с ЕДДС Балезинского  рай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 </w:t>
      </w:r>
    </w:p>
    <w:p>
      <w:pPr>
        <w:pStyle w:val="Normal"/>
        <w:shd w:fill="FFFFFF" w:val="clear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2) </w:t>
      </w:r>
      <w:r>
        <w:rPr>
          <w:bCs/>
          <w:color w:val="000000"/>
        </w:rPr>
        <w:t>для патрульно-маневренных групп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-выявление фактов сжигания населением мусора на территории населенных пунктов, загораний (горения) растительности на территории муниципального образ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   </w:t>
      </w:r>
      <w:r>
        <w:rPr>
          <w:color w:val="000000"/>
        </w:rPr>
        <w:t>-мониторинг обстанов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    </w:t>
      </w:r>
      <w:r>
        <w:rPr>
          <w:color w:val="000000"/>
        </w:rPr>
        <w:t>-взаимодействие с ЕДДС Балезин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4"/>
      <w:szCs w:val="24"/>
      <w:shd w:fill="FFFFFF" w:val="clear"/>
    </w:rPr>
  </w:style>
  <w:style w:type="character" w:styleId="5">
    <w:name w:val="Основной текст (5)_"/>
    <w:basedOn w:val="Style13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Основной текст (7)"/>
    <w:qFormat/>
    <w:rPr>
      <w:rFonts w:ascii="Times New Roman" w:hAnsi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1:00Z</dcterms:created>
  <dc:creator>USER</dc:creator>
  <dc:description/>
  <cp:keywords/>
  <dc:language>en-US</dc:language>
  <cp:lastModifiedBy>Kestym</cp:lastModifiedBy>
  <cp:lastPrinted>2018-05-08T13:44:00Z</cp:lastPrinted>
  <dcterms:modified xsi:type="dcterms:W3CDTF">2018-05-08T09:45:00Z</dcterms:modified>
  <cp:revision>29</cp:revision>
  <dc:subject/>
  <dc:title>Утверждено </dc:title>
</cp:coreProperties>
</file>