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52408347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сентября  2018 года                                                                                                            № 1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вать очередную сессию 10 сентября   2018 года с повесткой дн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формация о результатах довыборов депутатов Совета депутатов муниципального образования «Кестымское» четвер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 избрании заместителя председателя Совета депутатов муниципального образования «Кестым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 формировании постоянных комиссий Совета депутатов муниципального образования «Кестымское» четвер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 формировании Президиума Совета депутаов муниципального образования «Кестымское» четвер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 проекте  внесения изменений в Устав муниципального образования «Кестым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 внесении изменений в Правила благоустройства территории муниципального образования «Кестымское», утвержденные решением Совета депутатов муниципального образования «Кестымское» от 01.03.2018 года № 14-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б одобрении проекта Соглашения о передаче Администрации муниципального образования «Балезинский район» полномочий по осуществлению внутреннего муниципального финансового контрол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Закрепление за депутатами участков по Кестымскому избирательному ок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 внесении изменений в решение Совета депутатов  «О бюджете муниципального образования «Кестымское» на 2018 и плановый период  2019 и 2020 годов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Kestym</cp:lastModifiedBy>
  <cp:lastPrinted>2018-06-06T08:26:00Z</cp:lastPrinted>
  <dcterms:modified xsi:type="dcterms:W3CDTF">2018-09-18T06:01:00Z</dcterms:modified>
  <cp:revision>49</cp:revision>
  <dc:subject/>
  <dc:title> </dc:title>
</cp:coreProperties>
</file>