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 марта  2016  года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Л А Н  мероприятий по обеспечению пожарной</w:t>
      </w:r>
    </w:p>
    <w:p>
      <w:pPr>
        <w:pStyle w:val="Normal"/>
        <w:rPr/>
      </w:pPr>
      <w:r>
        <w:rPr/>
        <w:t xml:space="preserve">безопасности в весенне-летний пожароопасный </w:t>
      </w:r>
    </w:p>
    <w:p>
      <w:pPr>
        <w:pStyle w:val="Normal"/>
        <w:rPr/>
      </w:pPr>
      <w:r>
        <w:rPr/>
        <w:t>период 2016 года на территории муниципального</w:t>
      </w:r>
    </w:p>
    <w:p>
      <w:pPr>
        <w:pStyle w:val="Normal"/>
        <w:rPr/>
      </w:pPr>
      <w:r>
        <w:rPr/>
        <w:t xml:space="preserve">образования  «Кестымско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П Л А Н  мероприятий по обеспечению пожарной безопасности в весенне-летний пожароопасный период 2016 года на территории МО «Кестымское». </w:t>
      </w:r>
    </w:p>
    <w:p>
      <w:pPr>
        <w:pStyle w:val="Normal"/>
        <w:spacing w:lineRule="auto" w:line="360"/>
        <w:rPr/>
      </w:pPr>
      <w:r>
        <w:rPr/>
        <w:t>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3. Постановление обнародовать путём размещения копий в здании администрации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на доске объявл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Глава МО «Кестымское»                                                                                Р.Г. Каси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 </w:t>
      </w:r>
      <w:r>
        <w:rPr/>
        <w:t xml:space="preserve">16 от  15.03.2016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й по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есенне-летний пожароопасный период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2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противопожарной защиты объектов экономики, учреждений и населенных пун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иректор ООО «Кестымский»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ухой, жаркой и ветреной погоды вводить особый противопожарный режим на территории всего поселения, и выполнить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ведение постоянной разъяснительной работы с гражданами о мерах пожарной безопасности и действиях при пожа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апрет на разведение костров, на топку печей, кухонных очагов и котельных установок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готовить для возможного использования в тушении пожаров имеющейся водовозной тех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иректор ООО «Кестымский»,</w:t>
            </w:r>
          </w:p>
          <w:p>
            <w:pPr>
              <w:pStyle w:val="Normal"/>
              <w:rPr/>
            </w:pPr>
            <w:r>
              <w:rPr/>
              <w:t xml:space="preserve">члены ДП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ом снега организовать проведение субботников по очистке придомовых территорий граждан, населенных пунктов и производственных террито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иректор ООО «Кестымский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населенных пунктах провести собрания граждан:</w:t>
            </w:r>
          </w:p>
          <w:p>
            <w:pPr>
              <w:pStyle w:val="Normal"/>
              <w:rPr/>
            </w:pPr>
            <w:r>
              <w:rPr/>
              <w:t xml:space="preserve">Д. Кестым – </w:t>
            </w:r>
          </w:p>
          <w:p>
            <w:pPr>
              <w:pStyle w:val="Normal"/>
              <w:rPr/>
            </w:pPr>
            <w:r>
              <w:rPr/>
              <w:t>Д. Гордино, Котомка и Коровай – подворный обход</w:t>
            </w:r>
          </w:p>
          <w:p>
            <w:pPr>
              <w:pStyle w:val="Normal"/>
              <w:rPr/>
            </w:pPr>
            <w:r>
              <w:rPr/>
              <w:t>Проверить таксофоны во всех населенных пункт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8-19.04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жарные водоемы, обеспечить подъезды к ни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иректор школы и зав.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сторожевой охраны объектов с/ производства и учрежд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 с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ожарной машине, для доставки воды на тушение пожаров приспособить техни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ООО 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эвакуации населения при ЧС, связанных с возникновением природных пожаров.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rPr/>
            </w:pPr>
            <w:r>
              <w:rPr/>
              <w:t>Касимова Л.М.- председатель 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ску «МЧС информирует», обновить наглядную агитацию, распространять памят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</w:tbl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1:00Z</dcterms:created>
  <dc:creator>USER</dc:creator>
  <dc:description/>
  <cp:keywords/>
  <dc:language>en-US</dc:language>
  <cp:lastModifiedBy>Kestym</cp:lastModifiedBy>
  <cp:lastPrinted>2016-03-15T10:49:00Z</cp:lastPrinted>
  <dcterms:modified xsi:type="dcterms:W3CDTF">2016-03-15T07:57:00Z</dcterms:modified>
  <cp:revision>6</cp:revision>
  <dc:subject/>
  <dc:title>Утверждено </dc:title>
</cp:coreProperties>
</file>