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26099660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 ноября 2012 года                                                                     № 1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рганизации и проведении публичных слушаний по проектам Прогноза социально-экономического развития муниципального образования «Кестымское» на 2013 год и бюджета муниципального образования «Кестымское» на 2013 год и на плановый период 2014 и 2015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</w:t>
      </w:r>
      <w:r>
        <w:rPr>
          <w:szCs w:val="28"/>
        </w:rPr>
        <w:t>уководствуясь  статьей 15 Устава муниципального образования «Кестымское», п.п. 2,3 Положения «О порядке организации и проведения публичных слушаний в муниципальном образовании «Кестымское», Положением о бюджетном процессе в муниципальном образовании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изовать и провести публичные слушания по проектам Прогноза СЭР на 2013 год и бюджета МО «Кестымское» на 2013 год и на плановый период 2014 и 2015 годы 23 ноября 2012 года в 13 часов в сельской библиотеке по адресу д. Кестым, ул. Школьная,8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бнародовать проекты Прогноза социально-экономического развития муниципального образования «Кестымское» и бюджета муниципального образования «Кестымское» на 2013 год и на плановый период 2014 и 2015 годы путем размещения их на доске объявлений в д. Кестым, в здании сельской администрации, сельской библиотеке и медпункте д. Гордино в срок до 16 ноября 2012 года. 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4:00Z</dcterms:created>
  <dc:creator>voshod</dc:creator>
  <dc:description/>
  <cp:keywords/>
  <dc:language>en-US</dc:language>
  <cp:lastModifiedBy>USER</cp:lastModifiedBy>
  <cp:lastPrinted>2012-05-23T15:17:00Z</cp:lastPrinted>
  <dcterms:modified xsi:type="dcterms:W3CDTF">2012-12-19T06:35:00Z</dcterms:modified>
  <cp:revision>5</cp:revision>
  <dc:subject/>
  <dc:title> </dc:title>
</cp:coreProperties>
</file>