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5  ма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Кестым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Кестымское» от 27.12.2019 г. № 60 «ОБ утверждении перечня кодов подвидов по видам доходов, главным администратором которых является Администрация муниципального образования «Кестымское» и дополнить перечень кодов подвидов по видам доходов, главным администратором которых является Администрация муниципального образования «Кестым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3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17 05050 10 0400 18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естымское»                                                                                                           А.И.Каси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7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05-28T09:21:00Z</cp:lastPrinted>
  <dcterms:modified xsi:type="dcterms:W3CDTF">2020-05-28T05:23:00Z</dcterms:modified>
  <cp:revision>5</cp:revision>
  <dc:subject/>
  <dc:title>Министерство финансов РФ</dc:title>
</cp:coreProperties>
</file>