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7849305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инвентариз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средств, ТМЦ, наличных                                                   от 30.12.2013 г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 и имущества каз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инвентаризацию основных средств, товарно-материальных ценностей, наличных денежных средств и имущества казны 31 декабря 2013 г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ля поведения инвентаризации создать комиссию в составе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седатель комиссии: Касимова Р.Г., глава МО «Кестымское»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члены комиссии: Касимова Л.М., специалист  по доходам и землеустройству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афурова М.М., специалист-эксперт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рюкова Н.Г., бухгалтер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Кестымское»                                                                       Р.Г. 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4:00Z</dcterms:created>
  <dc:creator>Бухгалтер</dc:creator>
  <dc:description/>
  <cp:keywords/>
  <dc:language>en-US</dc:language>
  <cp:lastModifiedBy>Kestym</cp:lastModifiedBy>
  <cp:lastPrinted>2014-01-21T08:07:00Z</cp:lastPrinted>
  <dcterms:modified xsi:type="dcterms:W3CDTF">2014-01-21T05:07:00Z</dcterms:modified>
  <cp:revision>9</cp:revision>
  <dc:subject/>
  <dc:title>РАСПОРЯЖЕНИЕ № 30 </dc:title>
</cp:coreProperties>
</file>